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апреля 2025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тверждении сводной номенклатуры дел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учета, хранения, а также систематизации документооборота администрации Дивеевского муниципального округа Нижегородской области в соответствии с Федеральными законами от 22.10.2004 № 125-ФЗ «Об архивном деле РФ», от 06.10.2003 № 131-ФЗ «Об общих принципах местного самоуправления»,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водную номенклатуру дел на 2025 год администрации Дивеевского муниципального округа Нижегородской област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Дивеевского муниципального округа Нижегородской области обеспечить формирование дел в соответствии с утвержденной номенклатурой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-кадровой работы управления делами администрации Дивеевского муниципального округа Нижегородской области обеспечить опубликование данного распоряжения в информационно-телекоммуникационной сети "Интернет"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олодовникова И.А.</w:t>
      </w:r>
    </w:p>
    <w:p>
      <w:pPr>
        <w:pStyle w:val="Normal"/>
        <w:jc w:val="both"/>
        <w:rPr/>
      </w:pPr>
      <w:r>
        <w:rPr/>
        <w:t>Першина Г.Е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8 апреля 2025 г. № 6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ивеевского муниципального округ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НКЛАТУРА Д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746"/>
        <w:gridCol w:w="692"/>
        <w:gridCol w:w="192"/>
        <w:gridCol w:w="1192"/>
        <w:gridCol w:w="122"/>
        <w:gridCol w:w="154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м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астей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хран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N статьи по перечн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01. Управление делами</w:t>
            </w:r>
          </w:p>
        </w:tc>
      </w:tr>
      <w:tr>
        <w:trPr>
          <w:trHeight w:val="489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-01. Отдел организационно-кадровой работы </w:t>
            </w:r>
          </w:p>
        </w:tc>
      </w:tr>
      <w:tr>
        <w:trPr>
          <w:trHeight w:val="190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1/1 Сектор кадрового делопроизводства и документооборо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, законы вышестоящих организаций, касающиеся деятельности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местного самоуправления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администрации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местного самоуправления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по основной деятельности администрации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а, 19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ламентские запросы, обращения (запросы) членов Совета Федерации и депутатов Государственной думы Федерального Собрания Российской Федерации; депутатов законодательных (представительных) органов субъектов Российской Федерации; депутатов представительных органов местного самоуправления; документы (справки, сведения, переписка) по их рассмотр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ЭПК (1)</w:t>
            </w:r>
          </w:p>
          <w:p>
            <w:pPr>
              <w:pStyle w:val="Normal"/>
              <w:jc w:val="center"/>
              <w:rPr/>
            </w:pPr>
            <w:r>
              <w:rPr/>
              <w:t>ст.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 Парламентские запросы, документы по их исполнению - Постоянн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о выполнении предписаний, представлений, предупреждения, предостережения, заключений органов государственного контроля (надзора), органов муниципального контрол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, районными организациями по вопросам строительства, газификации, электрифик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 и районными организациями по вопросам дорожного строительства, работы транспорта, связи, радио и поч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 и районными организациями по вопросам с/хозяйства и земельным вопроса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 и районными организациями по вопросам здравоохранения, социального и пенсионного обеспеч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, районными организациями по вопросам образования, спорта и физкультуры, культурно-массовой работы, работы с несовершеннолетними и молодежь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областными районными организациями по вопросам работы торговых предприятий и организаций общественного питания по защите прав потребителей, ценообразования, промышленных предприятий и бытового обслуживания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, районными организациями по вопросам топлива, ЖК хозяйства, благоустройства, архитектуры, градостроительства, по лесным вопроса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областными, районными организациями по вопросам пожарной безопасности, социалистической законности и фактах нарушения общественного порядка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просам экологии, охраны природ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просам религ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областными, районными организациями по финансовым и налоговым вопроса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рганизациями г. Саро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, заявления и жалобы граждан по личным вопросам и документы по их рассмотр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предложений, заявлений и жалоб граждан по личным вопросам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ектронно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 граждан по вопросам предоставления муниципальных услуг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личного приема граждан в администрации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го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183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главы местного самоуправления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2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администрации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2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главы местного самоуправления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2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/1-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по основной деятельности администрации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2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по личному составу администрации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/75 лет 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  <w:t>ст.182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ающих документ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отправляемых документ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отправленных документов (разносная книга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</w:t>
            </w:r>
            <w:r>
              <w:rPr>
                <w:b/>
              </w:rPr>
              <w:t>пакетов</w:t>
            </w:r>
            <w:r>
              <w:rPr/>
              <w:t xml:space="preserve"> содержащих информацию ограниченного доступ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3 ж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ая номенклатура дел администрации Дивеевского муниципального округа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управленческой документации №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2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по личному составу №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172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го (свыше 10 лет) хран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172 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экспертно-проверочной комиссии (ЭПК)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18 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миссии по делам несовершеннолетних и защите их прав и документы к ни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18 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администрации по личному составу (прием, перевод, перемещение, совмещение, совместительство, увольнение, оплата труда; аттестация, повышение квалификации, присвоение званий, чинов; изменение анкетно-биографических данных; поощрения, награждения; оплата труда, премирование, различные выплаты; отпуска по уходу за ребенком, отпуска без сохранения заработной платы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43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главы администрации по личному составу </w:t>
            </w:r>
            <w:r>
              <w:rPr>
                <w:sz w:val="22"/>
                <w:szCs w:val="22"/>
              </w:rPr>
              <w:t>(о ежегодных оплачиваемых отпусках, отпусках в связи с обучением, дежурствах, краткосрочных командировках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34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по личному составу о дисциплинарных взыскания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34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делопроизводству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1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2. Руководств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б отделе организационно-кадровой работы управления делами администрации Дивеевского муниципального округа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и распоряжения органов государственной власти и вышестоящих организаций по вопросам работы с кадрами, присланные для свед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носящиеся к деятельности отдела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муниципальных служащи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служащих и рабочих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ЗН подлинник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остав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чных де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муниципальных служащих муниципальной службы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дается на хр. в мун. Архив после заверш. Ведени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ведения личных дел муниципальных служащих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40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ведении аттестации муниципальных служащих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формирования и ведения кадрового резерва муниципальной службы в Дивеевском муниципальном округ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конкурсных комиссий по замещению вакантных должностей и включению в кадровый резер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лет </w:t>
            </w:r>
          </w:p>
          <w:p>
            <w:pPr>
              <w:pStyle w:val="Normal"/>
              <w:jc w:val="center"/>
              <w:rPr/>
            </w:pPr>
            <w:r>
              <w:rPr/>
              <w:t>ст. 437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оведения конкурса на замещение вакантных должностей муниципальной службы в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униципальной службе в Дивеевском муниципальном округ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ежемесячных и иных дополнительных выплатах муниципальным служащим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9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 к профессиональным знаниям и навыкам, необходимым для исполнения должностных обязанностей лицами по замещению должностей муниципальной служб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96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и условиях командирования в пределах РФ муниципальных служащих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ерсональных данных работников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40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должностей муниципальной службы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служебной этики муниципальных служащих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0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едставлении граждан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муниципальных должностей муниципального образования и должностей муниципальной службы администрации Дивеевского муниципального округа,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2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лжностей муниципальной службы администрации Дивеевского муниципального округа, предусмотренных ст.12 Федерального закона от 25.12.200 №273-ФЗ «О противодействии коррупции»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96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ссии по соблюдению требований к служебному поведению муниципальных служащих администрации Дивеевского муниципального округа и урегулированию конфликта интерес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едения и хранения трудовых книжек, изготовления бланков трудовых книжек и обеспечение ими работодател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заполнению трудовых книже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3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догово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ланные для сведения -ДМН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оговоры, трудовые соглашения, не вошедшие в состав личных де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4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руководителей администрации, членов руководящих органов администр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сотру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/75 лет ЭПК </w:t>
            </w:r>
          </w:p>
          <w:p>
            <w:pPr>
              <w:pStyle w:val="Normal"/>
              <w:jc w:val="center"/>
              <w:rPr/>
            </w:pPr>
            <w:r>
              <w:rPr/>
              <w:t>ст. 4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карточки сотрудник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/75 лет ЭПК </w:t>
            </w:r>
          </w:p>
          <w:p>
            <w:pPr>
              <w:pStyle w:val="Normal"/>
              <w:jc w:val="center"/>
              <w:rPr/>
            </w:pPr>
            <w:r>
              <w:rPr/>
              <w:t>ст. 4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книж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 </w:t>
            </w:r>
          </w:p>
          <w:p>
            <w:pPr>
              <w:pStyle w:val="Normal"/>
              <w:jc w:val="center"/>
              <w:rPr/>
            </w:pPr>
            <w:r>
              <w:rPr/>
              <w:t>ст. 4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остребованные не менее 50 ле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рганизациями о приеме, распределении, переводе, учете кадр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риема, перевода, увольнения сотрудник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63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трудовых книжек и вкладышей к ни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63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личных 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6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трудовых договоров,</w:t>
            </w:r>
          </w:p>
          <w:p>
            <w:pPr>
              <w:pStyle w:val="Normal"/>
              <w:jc w:val="both"/>
              <w:rPr/>
            </w:pPr>
            <w:r>
              <w:rPr/>
              <w:t>трудовых соглаш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6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справок с места рабо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  <w:p>
            <w:pPr>
              <w:pStyle w:val="Normal"/>
              <w:jc w:val="center"/>
              <w:rPr/>
            </w:pPr>
            <w:r>
              <w:rPr/>
              <w:t>ст. 463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, постановления аттестационных и квалификационных комисс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лет </w:t>
            </w:r>
          </w:p>
          <w:p>
            <w:pPr>
              <w:pStyle w:val="Normal"/>
              <w:jc w:val="center"/>
              <w:rPr/>
            </w:pPr>
            <w:r>
              <w:rPr/>
              <w:t>ст. 4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графики, заявления) о предоставлении отпусков сотрудник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сведения, переписка о работе с резервом кадров для выдвижения на замещение вакантных должност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кументов и информации, содержащих основания для проведения заседаний комиссии по соблюдению требований к служебному поведению муниципальных служащих администрации Дивеевского муниципального округа и урегулированию конфликта интерес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73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исьменных уведомлений,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73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 о соблюдении требований к служебному поведению, урегулированию конфликта интересов муниципальных служащих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73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уведомлений муниципальных служащих администрации Дивеевского муниципального округа Нижегородской области об иной оплачиваемой рабо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473 б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исьменных уведомлений,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73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решений комиссии Совета депутатов и администрации Дивеевского муниципального округа Нижегородской области по дополнительному пенсионному обеспечению отдельных категорий граждан и решения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миссии Совета депутатов и администрации Дивеевского муниципального округа Нижегородской области по дополнительному пенсионному обеспечению отдельных категорий граждан и решения к ни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справок о периодах замещения государственных должностей и должностей государственной гражданской службы, муниципальных должностей и должностей муниципальной службы, других периодах службы, учитываемых при исчислении стажа государственной (муниципальной) службы для назначения пенсии за выслугу л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едставлений о назначении пенсии за выслугу л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енсионных дел получателей пенсии за выслугу л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 о назначении пенсии за выслугу л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дела по начислению пенсии за выслугу лет лицам, замещавших муниципальные должности и должности муниципальной службы в органах местного самоуправления Дивеевского муниципального округа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/75 лет ЭПК </w:t>
            </w:r>
          </w:p>
          <w:p>
            <w:pPr>
              <w:pStyle w:val="Normal"/>
              <w:jc w:val="center"/>
              <w:rPr/>
            </w:pPr>
            <w:r>
              <w:rPr/>
              <w:t>ст. 4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комиссии по установлению стажа муниципальной службы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ст. 4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аттестационной комиссии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ст. 4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квалификационной комиссии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ст. 4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 о работе с кадр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 211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-01/3 Информационный сектор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еализации муниципальной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данных информационных систе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т. 187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о сроком хранения данных, помещен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базу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говоров, соглашений между участниками информационного взаимодейств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8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выполнении муниципальной программ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9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ключей проверки электронной подпис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57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исключения или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говоров, соглашений с удостоверяющим центром о создании сертификата ключа проверки электронной под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57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риостановления,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б изготовлении сертификата ключа проверки электронной подписи, приостановлении, возобновлении, и аннулировании действия сертификата ключа проверки электронной подпис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57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уполномоченных лиц – владельцев сертификатов ключа проверки электронной подпис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574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-01/4 Муниципальный архив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РФ и Нижегородской области в области архивного дела. Коп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нос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архивной работе - постоянн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решений Совета депутатов, постановлений и распоряжений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нос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архивной работе - постоянн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и решения коллегии комитета по делам архивов Нижегородской области, присланные для сведения. Коп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нос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архивной работе - постоянн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з протоколов заседаний экспертно-проверочной секции ЭПМК комитета по делам архив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сланные для сведения -ДМН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, методические рекомендации и письма комитета по делам архивов по вопросам архивной работы и организации документов в делопроизводств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замены новым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 предоставления муниципальных услуг и исполнения муниципальных функц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8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(предписания, справки, акты) о проверках муниципального архива контролирующими организациями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jc w:val="center"/>
              <w:rPr/>
            </w:pPr>
            <w:r>
              <w:rPr/>
              <w:t>ст. 139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</w:t>
            </w:r>
            <w:r>
              <w:rPr>
                <w:sz w:val="20"/>
              </w:rPr>
              <w:t xml:space="preserve"> (информации, аналитические обзоры, доклады)</w:t>
            </w:r>
            <w:r>
              <w:rPr/>
              <w:t xml:space="preserve"> об основной деятельно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оперативным вопросам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омитетом по делам архивов по вопросам архивной рабо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рганизациями по вопросам архивной рабо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нклатура дел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фонда отдела организационно-кадровой работы управления делами (историческая справка, акты приема-передачи дел в архив, акты о выделении документов к уничтожению, акты проверки наличия и состояния дел, паспорт архива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отдела организационно-кадровой работы управления дел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2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отчетность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«Основные направления развития архивного дела в Дивеевском муниципальном округе», приложения к нему и документы по его измен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выполнении основных направлений развития архивного дела в Дивеевском муниципальном округе (таблица показателей, статистическая ф. № 1, текстовой отчет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централизованного государственного учета (паспорт архива, сведения о составе и объеме фондов, сведения об изменении в составе и объеме фондов, сведения о состоянии и хранении документов в организациях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годовые отчеты о выполнении плана основных направлений развития архивного дела в Дивеевском муниципальном округ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11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 отсутствии годовых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220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хранения и учет документов Архивного фонда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о противопожарном и охранном режимах архи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6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к фондов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фондов, содержащих ОЦ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фондов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фонд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 фонд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оступлений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оступлений документов временного хран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описей де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описей особо ценных де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управленческой документ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2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по личному составу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172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го хранения – 3 год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выдачи дел из хранилища во временное пользовани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183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возврата всех де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казаний приборов измерения температуры и влажности в хранилищ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183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ключей к замкам помещений архи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5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ие указател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1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замены новым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база данных «Архивный фонд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мплектования документами Архивного фонда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другими архивными документам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организаций – источников комплектования отдела организационно-кадровой работы управления делами администрации Дивеевского муниципального округа, итоговые записи к списку за год и объяснительные записки к итоговым запис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е дела организаций-источников комплектования отдела организационно-кадровой работы управления дел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а учета работы с организациями – источниками комплектования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ликвидации организации карточка формируется в наблюд. дел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ланы, программы, тексты, выступления) об организации и проведении совещаний и семинаров с представителями организац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оперативным вопросам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справки, акты, информации) о проведении изучений (проверок) состояния делопроизводства и обеспечения сохранности документов в организациях–источниках комплект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39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проведения контрольной проверки формируется в наблюдател. дел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с организациями о сотрудничестве в области архивного дела, о передаче архивных документов на хранени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поступлении дел формируются в дело фонда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спользования документов Архивного фонда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боты пользователей с документами в отделе организационно-кадровой работы управления дел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8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экспозиционные планы, схемы, протоколы, отзывы) об организации выставо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3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, тексты выступлений в средствах массовой информации, на совещаниях, семинара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архивных справок, выданных по запросам пользователей, подтверждающих социальные права и гарантии граждан (о стаже работы, о размерах заработной платы, о переименованиях организаций); документы (заявления, запросы, справки) к ни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социально-правовых запросов (о стаже работы, о размерах заработной платы, о переименованиях организаций) и копий архивных документ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архивных справок, выданных по запросам пользователей, подтверждающих социальные права и гарантии граждан (имущественные запросы правового характера); документы (заявления, запросы, справки) к ни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, имущественных запросов правового характера и копий архивных документ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выдачи дел из хранилища исследовател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183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возвращения всех дел по книге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5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-02. Правовой отдел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авовом отделе администрации Дивеевского муниципального округа Нижегородской обла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ссии по предоставлению материальной помощи гражданам, оказавшимся в трудной жизненной ситу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комиссии по предоставлению материальной помощи гражданам, оказавшимся в трудной жизненной ситу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судебным спора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ведомственном контрол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02. Отдел по бухгалтерскому учету</w:t>
            </w:r>
          </w:p>
        </w:tc>
      </w:tr>
      <w:tr>
        <w:trPr>
          <w:trHeight w:val="139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1. Основная деятельность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коп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ое штатное расписание администрации документы по его измен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0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 и объяснительная записка к нему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68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ый бухгалтерский отч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72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й бухгалтерский отчет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/>
              <w:t>ст. 272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см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69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документы и приложения к ним (кассовые, банковские документы, выписки банков, табели, авансовые отчеты и др.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 сохраняются до принятия решения по делу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сотрудников администр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2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платежные ведомости на выдачу заработной пла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лет </w:t>
            </w:r>
          </w:p>
          <w:p>
            <w:pPr>
              <w:pStyle w:val="Normal"/>
              <w:jc w:val="center"/>
              <w:rPr/>
            </w:pPr>
            <w:r>
              <w:rPr/>
              <w:t>ст. 29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отсутствии лицевых счетов - 50/75 лет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книг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92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токолы заседаний инвентаризационных комиссий, инвентарные описи, акты, сличительные ведомости) об инвентариз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ки нетрудоспособно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6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документальных ревизий финансово-хозяйственной деятельности администр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статистические отчеты по труду, о численности работник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335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ые статистические отче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35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отсутствии годовых - постоянн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е статистические отче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/>
              <w:t>ст. 335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отсутствии годовых, полугодовых - постоянн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договоры, трудовые соглаш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доверенностей на получение денежных сумм и товарно-материальных ценносте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92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заявок на оплату расход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92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бюджетная роспись на текущий финансовый го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об изменении водной бюджетной росписи и лимитов бюджетных обязательст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постановке на учет в налоговых органа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 материальной ответственности материально-ответственных ли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ле увольнения материально-ответственных лиц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просам бухгалтерского уче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, соглашения и государственные и муниципальные контрак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окончания срока действия договор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-графики закупок товаров, работ, услуг (копии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звещения, конкурсная документация, НМЦК, изменения, внесенные в конкурсную документацию, разъяснения положений конкурсной документации, заявки, протоколы), составленные в ходе проведения конкурс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звещения, документация об аукционе, НМЦК, изменения, внесенные в документацию об аукционе, разъяснения положений документации об аукционе, заявки, протоколы), составленные в ходе проведения аукцион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звещения, НМЦК запросы, разъяснения положений извещения, заявки, протоколы), составленные в ходе проведения запроса котирово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звещения, документация запроса предложений, НМЦК, изменения, внесенные в документацию запроса предложений, разъяснения положений документации запроса предложений, заявки, протоколы), составленные в ходе проведения запроса предлож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ст. 2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звещения, заявки, протоколы), составленные в ходе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6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осуществлению закупо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03. Управление экономики</w:t>
            </w:r>
          </w:p>
        </w:tc>
      </w:tr>
      <w:tr>
        <w:trPr>
          <w:trHeight w:val="339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1. Руководств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казы, постановления и распоряжения Губернатора и Правительства Нижегородской обла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носящиеся к деятельности организации –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б управлении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33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довой план работы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8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отсутствии сводного план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довой отчет о работе управл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11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3-02. Отдел экономики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прогноза социально-экономического развития Дивеевского муниципального округа за 2024 го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главы администрации Дивеевского муниципального округа о достигнутых значениях показателей для оценки эффективности деятельности органов местного самоуправления за 2024 год и их планируемых значениях на 3-летний период (таблица «Показатели эффективности деятельности органов местного самоуправления» и текстовая часть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развитии и результатах процедуры оценки регулирующего воздействия и экспертизы проектов нормативных правовых актов в Дивеевском муниципальном округе за 2024 го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ЭПК(1) </w:t>
            </w:r>
          </w:p>
          <w:p>
            <w:pPr>
              <w:pStyle w:val="Normal"/>
              <w:jc w:val="center"/>
              <w:rPr/>
            </w:pPr>
            <w:r>
              <w:rPr/>
              <w:t>ст.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ценке уровня социально-экономического развития Дивеевского муниципального округа за 2024 го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муниципального округа (отчеты, справки, информации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форма федерального статистического наблюдения № 1-МО «Сведения об объектах инфраструктуры муниципального образования» по состоянию на 31 декабря 2024 г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тчетного баланса трудовых ресурсов за прошедший год, оценки текущего года и прогноз на три год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программ Дивеевского муниципального округа, планируемых к реализации в 2024 году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1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годовой доклад о ходе реализации и комплексной оценке эффективности муниципальных программ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й паспорт Дивеевского муниципального округа на 2024 год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1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й план Двеевского муниципального округа на 2024-2027 гг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по развитию инвестиционной деятельности в Дивеевском муниципальном округе (информации, отчеты, в т.ч. об итогах мониторинга выполнения инвестиционного плана, улучшению инвестиционного климата)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ающих документ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</w:t>
            </w:r>
            <w:r>
              <w:rPr>
                <w:lang w:val="en-US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ыполнении мероприятий «дорожной карты» по содействию развитию конкуренции в Дивеевском муниципальном округе за январь-декабрь 2024 года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 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контракты на поставку природного газа по Дивеевскому муниципальному округу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2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истечения действия контракт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, постановления Министерства труда и социальной защиты населения Нижегородской области, присланные для сведения и руковод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носящиеся к деятельности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межведомственной комиссии по охране труда (акты, справки, информации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состояния условий и охраны труда в Дивеевском муниципальном округе (таблица и пояснительная записк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  <w:p>
            <w:pPr>
              <w:pStyle w:val="Normal"/>
              <w:jc w:val="center"/>
              <w:rPr/>
            </w:pPr>
            <w:r>
              <w:rPr/>
              <w:t>ст. 407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акты, заключения, отчеты, протоколы, справки) о производственных авариях и несчастных случаях по месту происшеств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лет </w:t>
            </w:r>
          </w:p>
          <w:p>
            <w:pPr>
              <w:pStyle w:val="Normal"/>
              <w:jc w:val="center"/>
              <w:rPr/>
            </w:pPr>
            <w:r>
              <w:rPr/>
              <w:t>ст. 4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язанные с крупным материальным ущербом и человеческими жертвами - постоянн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3. Отдел предпринимательства и потребительского рынк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ординационного совета по развитию малого и среднего предприниматель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с предпринимателями, руководителями организац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предпринимательства в Дивеевском муниципальном округе Нижегородской области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 191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Информация по формированию рейтинга результатов работы Дивеевского муниципального округа по развитию предприниматель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  <w:t>ст. 2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ая информация «Мониторинг расходов местного бюджета, направленных на поддержку развития малого и среднего предпринимательства в Дивеевском муниципальном округе за январь-декабрь 2024 года»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  <w:t>ст. 2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по развитию малого и среднего предпринимательства в Дивеевском муниципальном округе (информации о выполнении программ, отчеты)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  <w:t>ст. 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граммы, справки, сведения, расчеты, переписка) по развитию похоронных услуг в округ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 ст.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реестр и реестр объектов общественного питания и бытового обслуживания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5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4. Отдел муниципального заказ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закупк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-ФЗ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«Об утверждении плана-графика закупок товаров, работ, услуг для обеспечения нужд администрации Дивеевского муниципального округа Нижегородской области и внесения в него изменений»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4 </w:t>
            </w:r>
          </w:p>
          <w:p>
            <w:pPr>
              <w:pStyle w:val="Normal"/>
              <w:jc w:val="center"/>
              <w:rPr/>
            </w:pPr>
            <w:r>
              <w:rPr/>
              <w:t>(44-ФЗ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05. Организация ведомственного хранения документов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гласованная номенклатура дел отдела экономики и прогнозирова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работе ведомственного архива (паспорт архива, акты передачи документов на хранение в муниципальный архив, о выделении документов и дел к уничтожению, справки проверок, положение об ЭК, об архиве, описи дел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муниципальн. архив передаются при ликвидации организации</w:t>
            </w:r>
          </w:p>
        </w:tc>
      </w:tr>
      <w:tr>
        <w:trPr>
          <w:trHeight w:val="487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04. Комитет по управлению муниципальным имуществом</w:t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1. Руководство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нормативные акты РФ, Нижегородской области, касающиеся деятельности КУМИ (имущественные отношения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нормативные акты РФ, Нижегородской области, касающиеся деятельности КУМИ (земельные отношения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Земского собрания Дивеевского муниципального округа, касающиеся деятельности КУ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 администрации Дивеевского муниципального округа, касающиеся имущественных отношений (кроме земельных отношений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администрации Дивеевского муниципального округа, касающиеся исключения имущества из муниципальной собственно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 администрации Дивеевского муниципального округа, касающиеся земельных отнош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комитета по управлению муниципальным имуществом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специалистов комитета по управлению муниципальным имуществом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вышестоящими организация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сходящей корреспонден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ходящей корреспонден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2. Имущественные отношени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 на приватизацию жиль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ыдачи договоров приватиз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ликвидации </w:t>
            </w: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ст. 138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иватизации жилых помещ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ликвидации </w:t>
            </w: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ст. 6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купли-продажи муниципального имуще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ликвидации организ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138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купли-продажи муниципального имуще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о ликвидации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ст. 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аренды помещ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37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аренды пользования муниципальным имущество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аренды помещ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9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аренды пользования муниципальным имуществом</w:t>
            </w:r>
          </w:p>
        </w:tc>
      </w:tr>
      <w:tr>
        <w:trPr>
          <w:trHeight w:val="1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арендной пла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безвозмездного пользования недвижимым имущество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37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безвозмездного пользования муниципальным имущество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безвозмездного пользования движимого имуще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37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безвозмездного пользования муниципальным имущество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безвозмездного пользования недвижимого имуще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94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безвозмездного пользования муниципальным имущество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безвозмездного пользования движимого имуществ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ст. 94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ам безвозмездного пользования муниципальным имущество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оперативного управлени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ликвид. организ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ликвид. организ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по проведению приватиз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211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3. Земельные отношения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 выдачи договоров аренды земельных участк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37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аренды пользования муниципальным имущество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аренды земельных участк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9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аренды пользования муниципальным имуществом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арендной платы за земл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4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купли-продажи земельных участк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ликвидации организ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138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купли-продажи земельных участк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ликвидации организ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4. Бухгалтерская служб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етной политики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замены новым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0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ок финансово-хозяйственной деятельно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бухгалтерские отчет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68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налоговые деклара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муниципальной собственности Дивеевского муниципального округа Нижегородской обла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книга, прочие бух учетные регистр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условии проведения проверки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05. Отдел ЖКХ администрации округа </w:t>
            </w:r>
          </w:p>
        </w:tc>
      </w:tr>
      <w:tr>
        <w:trPr>
          <w:trHeight w:val="58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05-01. Организационные вопросы. Планирование и отчетность</w:t>
            </w:r>
          </w:p>
        </w:tc>
      </w:tr>
      <w:tr>
        <w:trPr>
          <w:trHeight w:val="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тдел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 губернатора Нижегородской области, Законодательного собрания Нижегородской области, правительства Нижегородской области по вопросам ЖКХ и охраны окружающей сред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,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 к деятельности отдела - Постоянно</w:t>
            </w:r>
          </w:p>
        </w:tc>
      </w:tr>
      <w:tr>
        <w:trPr>
          <w:trHeight w:val="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 главы администрации по вопросам ЖКХ и охраны окружающей сред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нно СЭДО</w:t>
            </w:r>
          </w:p>
        </w:tc>
      </w:tr>
      <w:tr>
        <w:trPr>
          <w:trHeight w:val="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вышестоящими организация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проделанной работ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11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замены новыми</w:t>
            </w:r>
          </w:p>
        </w:tc>
      </w:tr>
      <w:tr>
        <w:trPr>
          <w:trHeight w:val="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поступающих докум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82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нал регистрации отправляемых документ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82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01-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 Управление гражданской защиты и пожарной безопасности</w:t>
            </w:r>
          </w:p>
        </w:tc>
      </w:tr>
      <w:tr>
        <w:trPr>
          <w:trHeight w:val="142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1. Сектор гражданской обороны и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б отдел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3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о-правовые акты на военное время (областные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 к деятельности отдела - Постоянно</w:t>
            </w:r>
          </w:p>
        </w:tc>
      </w:tr>
      <w:tr>
        <w:trPr>
          <w:trHeight w:val="2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о-правовые акты на мирное время (районные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я Правительства Нижегородской области, касающиеся деятельности ГО и Ч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ряжения Правительства Нижегородской области, касающиеся деятельности ГО и Ч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 главы местного самоуправления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жения администрации Дивеевского муниципального </w:t>
            </w:r>
            <w:r>
              <w:rPr/>
              <w:t>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по пожарно-профилактическим мероприят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по противопаводковым мероприят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технические мероприятия, планировани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 работы, протоколы антитеррористической комисс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5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курсах Г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писка по вопросам ЧС и пожарной безопасно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4,6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нал регистрации поступающих документ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82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0-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нал регистрации отправляемых документ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82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о эвакомероприят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работы КЧС и ОПБ Дивеевского муниципального </w:t>
            </w:r>
            <w:r>
              <w:rPr/>
              <w:t>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98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околы заседаний КЧ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о нештатно-аварийно-спасательных формирования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об аварийно-спасательных служба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бель срочных донесений (отчеты по ГО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211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по защитным сооруж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5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менклатура дел отдела ГО и ЧС, пожарной безопасно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1-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1-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2. Единая дежурно-диспетчерская служба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единой дежурно-диспетчерской службе Дивеевского муниципального район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3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и распоряжения органов государственной власти и вышестоящих организаций по вопросам работы единой дежурно-диспетчерской службы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 администрации Дивеев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по основной деятельности ЕДДС. Коп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 правовые акты по вопросам ГО, по защите населения и территорий от ЧС природного и техногенного характера, ПБ, а также по вопросам сбора и обмена информацией о ЧС, происшествия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относится к деятельности организации -постоянно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единой дежурно-диспетчерской службы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дежурной смены при получении сигналов оповещения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(1)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по охране труда, технике безопасности, мерам пожарной безопасности.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(1)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действий дежурной смены по возникающим рискам Ч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6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одготовка (планы, отчеты, графики)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82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я о взаимодействии ЕДДС со службами РСЧ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дежурной смены на сут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тетрадь оперативного дежурного ЕДД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(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тетрадь помощника оперативного дежурного ЕДДС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(1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корректировке паспортов территор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6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тивопаводковым мероприят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 ст. 6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осенне-зимнему пожароопасному периоду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 ст. 6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весенне-летнему пожароопасному периоду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 ст. 6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е сводки о состоянии дел в Дивеевском районе.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 ст. 6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«Система 112»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РАСЦ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есения дежурства сменам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е графики дежурства ЕДДС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ованные бланки информационных карточе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просам основной деятельности ЕДД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приема – передачи сигналов оповещения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5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полученных и переданных распоряжений и сигналов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5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несения и приема-сдачи дежурств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учета пожаров и Ч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 С человеческими жертвами, при уничтожении документов в результате пожара - Постоянно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инструктажа по технике безопасности, пожарной безопасности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3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ые акты по вопросам ГО, защиты населения и территорий от ЧС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 ст. 6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3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дежурства ответственных лиц по администрации (организациям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3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обращ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2 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3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 ЕДД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3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3. Военно-учетный стол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документы по вопросам воинского учета граждан, указания военного комиссариата Ардатовского, Вознесенского и Дивеевского муниципальных округов, а также другие документы федеральных, региональных органов исполнительной власти и администрации Дивеевского муниципального округа Нижегородской обла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(1)</w:t>
            </w:r>
          </w:p>
          <w:p>
            <w:pPr>
              <w:pStyle w:val="Normal"/>
              <w:jc w:val="center"/>
              <w:rPr/>
            </w:pPr>
            <w:r>
              <w:rPr/>
              <w:t>ст.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1)Относящие-ся к деятельности организации-постоянно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военно – учетном столе и организации первичного воинского учета граждан на территории администрации Дивеевского муниципального округа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33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архив после ликвидации ВУС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учетных и алфавитных карточек граждан, пребывающих в запас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1)</w:t>
            </w:r>
          </w:p>
          <w:p>
            <w:pPr>
              <w:pStyle w:val="Normal"/>
              <w:jc w:val="center"/>
              <w:rPr/>
            </w:pPr>
            <w:r>
              <w:rPr/>
              <w:t>ст.4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1)После снятия с учета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проверок осуществления первичного воинского учета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проверок осуществления воинского учета граждан, пребывающих в запасе Вооруженных сил Российской Федерации (в организациях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зультатов оповещения граждан о вызовах (повестках) военного комиссариа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 по обмену информацией военного комиссариата Ардатовского, Вознесенского и Дивеевского муниципальных округов с ВУС администрации Дивеевского муниципального округ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63 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первичного воинского учета по состоянию на 1 января предшествующего год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военнослужащих и членов их семей, находящихся в отпуске, служебной командировке или специальном задании на территории Дивеевского муниципального округа Нижегородской обла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63 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ланы, списки, отчеты, сведения, переписка) по ведению воинского учета граждан, пребывающих в запас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призывников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63 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 ВУ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 Отдел муниципального контроля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тделе муниципального контроля администрации Дивеевского муниципального округа Нижегородской област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я, распоряжения губернатора Нижегородской области, Законодательного собрания Нижегородской области, правительства Нижегородской области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,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Относящиеся к деятельности отдела - постоянно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 главы администрации по вопросам муниципального контрол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</w:t>
            </w:r>
          </w:p>
          <w:p>
            <w:pPr>
              <w:pStyle w:val="Normal"/>
              <w:jc w:val="center"/>
              <w:rPr/>
            </w:pPr>
            <w:r>
              <w:rPr/>
              <w:t>ст. 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нно СЭДО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задания, запросы, акты, отчеты, предписания, постановления, предостережения, возражения) проверок, проводимых органами муниципального контроля, в том числе без взаимодействия с объектом контроля организаций и физических ли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лет </w:t>
            </w:r>
          </w:p>
          <w:p>
            <w:pPr>
              <w:pStyle w:val="Normal"/>
              <w:jc w:val="center"/>
              <w:rPr/>
            </w:pPr>
            <w:r>
              <w:rPr/>
              <w:t>ст. 1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сковые заявления, заявления, жалобы, ходатайства и документы к ним, судебные акты, решения судов) по делам, рассматриваемым в судебном порядке. Копии (2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1)</w:t>
            </w:r>
          </w:p>
          <w:p>
            <w:pPr>
              <w:pStyle w:val="Normal"/>
              <w:jc w:val="center"/>
              <w:rPr/>
            </w:pPr>
            <w:r>
              <w:rPr/>
              <w:t>ст. 1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) После принятия решения по делу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) Подлинники хранятся в судебных делах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токолы, акты, объяснения, ходатайства, предупреждения, определения, постановления) об административных правонарушения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заданий на проведение контрольных мероприят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редостереже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0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консультирований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предложений участников общественных обсуждений «Об утверждении программы профилактики рисков причинения вреда (ущерба) охраняемым законом ценностям по видам муниципального контроля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по административным правонарушениям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2 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сходящей корреспонденции административной комисси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2 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ходящей корреспонденции в административную комисс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2 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о выполнении предписаний, представлений, предупреждений предостережения, заключений органов государственного контроля (надзора), органов муниципального контрол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обзоры, аналитические справки, сведения) о рассмотрении обращений гражда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ктронноСЭДО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работе «Доклад о виде государственного контроля (надзора), муниципального контроля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2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 отдел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1-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 Отдел мобилизационной подготовки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б отдел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3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и распоряжения органов государственной власти и вышестоящих организаций по вопросам работы отдела мобилизационной подготовки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о-правовые акты на военное время (районные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о-правовые акты на мирное время (областные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 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 к деятельности отдела - Постоянно</w:t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1-0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бронировании ГПЗ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запись о категориях и количестве дел, заведенных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052"/>
        <w:gridCol w:w="2180"/>
        <w:gridCol w:w="2282"/>
      </w:tblGrid>
      <w:tr>
        <w:trPr>
          <w:trHeight w:val="22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1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ящи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 бумажном носителе</w:t>
            </w:r>
          </w:p>
          <w:p>
            <w:pPr>
              <w:pStyle w:val="Style16"/>
              <w:ind w:left="0" w:hanging="0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(при наличии гибридных дел, том(а) на бумажном носителе учитываются в разделе таблицы «На бумажном носителе», том(а) на электронном носителе учитываются в разделе таблицы «Электронных»)</w:t>
            </w:r>
            <w:r>
              <w:rPr/>
              <w:t>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х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при наличии гибридных дел, том(а) на бумажном носителе учитываются в разделе таблицы «На бумажном носителе», том(а) на электронном носителе учитываются в разделе таблицы «Электронных»)</w:t>
            </w:r>
            <w:r>
              <w:rPr/>
              <w:t>: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i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8:00Z</dcterms:created>
  <dc:creator>Николай Владимирович Москалёв</dc:creator>
  <dc:description/>
  <cp:keywords/>
  <dc:language>en-US</dc:language>
  <cp:lastModifiedBy>Николай Москалёв</cp:lastModifiedBy>
  <cp:lastPrinted>2025-02-13T15:03:00Z</cp:lastPrinted>
  <dcterms:modified xsi:type="dcterms:W3CDTF">2025-04-15T11:49:00Z</dcterms:modified>
  <cp:revision>9</cp:revision>
  <dc:subject>Постановление</dc:subject>
  <dc:title>Об утверждении сводной номенклатуры дел администрации Дивеевского муниципального округа Нижегородской области</dc:title>
</cp:coreProperties>
</file>