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го захоронения трупов людей и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12 февраля 1998 года № 28-ФЗ «О гражданской обороне», а также в целях выполнения задач по срочному захоронению трупов людей и животных при больших потерях в крупных чрезвычайных ситуациях и в условиях военного времени в Дивеевском муниципальном округе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муниципального округа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Дивеевского муниципального округа Нижегородской области (далее – комиссия)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ю КУМИ Дивеевского муниципального округа Нижегородской области (Денискина Ю.Н.) совместно с начальниками территориальных отделов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, управлением сельского хозяйства администрации Дивеевского муниципального округа Нижегородской области (Сомцова А.Б.), главным врачом ГУНО «Госветуправление Дивеевского муниципального округа» (Асташкин В.С. – по согласованию), начальником отдела ЖКХ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(Чечеткин Е.Д.) определить на местности места захоронения трупов людей и животных. Места захоронения согласовать с Врио главного санитарного врача по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.Арзамас, Арзамасском, Ардатовском, Вадском, Дивеевском районах, городском округе г. Первомайск Тюриной С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захоронения трупов людей и животных в военное время и в крупномасштабных чрезвычайных ситуациях на территории Дивеевского муниципального округа Нижегородской области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взаимодействия служб по организации срочного захоронения трупов людей и животных на территории Дивеевского муниципального округа Нижегородской области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чальникам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вать похоронные команды для захоронения трупов людей на своих территориях, где будут проводиться захоро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хоронение военнослужащих, погибших в условиях военного времени, производить в местах общего захоро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ям сельскохозяйственных предприятий Дивеевского муниципального округа Нижегородской области создавать похоронные команды для захоронения трупов животных при массовом падеже сельскохозяйственного ск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1. Состав похоронных команд и расчет на выделение техники для захоронения трупов животных определять своим решением, исходя из сложившейся об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МО МВД России «Дивеевский» (Бойчук В.Ю. – по согласованию) контролировать соблюдение общественного порядка в местах сбора трупов людей, их захоронений и регулирование движения автотранспорта на маршрутах следования к местам захор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 (Тюрина С.А – по согласованию) организовать контроль за выполнением мероприятий по соблюдению санитарно-гигиенических норм при срочных захоронениях трупов людей 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Дивеевского муниципального района Нижегородской области № 928 от 01.10.2018 года «О проведении мер по организации срочного захоронения трупов людей и животных на территор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орисов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абуркин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4 г.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округа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го захоронения трупов людей и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больших потерях в крупных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условиях военного времен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ыров Станислав Александрович – председатель комиссии, заместитель главы админ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русин Вячеслав Анатольевич – заместитель председателя комиссии, главный врач ГБУЗ НО «Дивеевская ЦРБ имени академика Н.Н. Блохина»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Борисов Олег Вячеславович – начальник управления ГЗ и ПБ администрации Дивеев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сташкин Виктор Семенович – начальник ГБУ НО "Госветуправление Дивеевского муниципального округа "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мцова Анастасия Борисовна – начальник управления сельского хозяйства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Бойчук Виталий Юрьевич – начальник МО МВД России «Дивеевский»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юрина Светлана Александровна – Врио главного санитарного врача по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.Арзамас, Арзамасском, Ардатовском, Вадском, Дивеевском районах, городском округе г. Первомайск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асягин</w:t>
      </w:r>
      <w:bookmarkStart w:id="0" w:name="_GoBack"/>
      <w:bookmarkEnd w:id="0"/>
      <w:r>
        <w:rPr>
          <w:sz w:val="28"/>
          <w:szCs w:val="28"/>
        </w:rPr>
        <w:t xml:space="preserve"> Николай Александрович – начальник управления социальной защиты населения Дивеевского муниципального округ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ыров Александр Олегович – начальник Дивеевского территориального отдела администрации Дивеев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лганов Дмитрий Игоревич – начальник Сатисского территориального отдела администрации Дивеев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узнецов Николай Михайлович – начальник Северного территориального отдела администрации Дивеевского муниципального округ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4 г.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ия трупов людей и животных в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крупномасштабных чрезвычайных ситуациях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хоронения трупов людей и животных разработан на основании законов Российской Федерации от 12.01.1996 № 8-ФЗ «О погребении и похоронном деле», от 30.03.1999 № 52-ФЗ «О санитарно-эпидемиологическом благополучии населения», от 10.01.2002 № 7-ФЗ «Об охране окружающей среды», постановления Главного государственного санитарного врача Российской Федерации</w:t>
      </w:r>
      <w:bookmarkStart w:id="1" w:name="100004"/>
      <w:bookmarkEnd w:id="1"/>
      <w:r>
        <w:rPr>
          <w:sz w:val="28"/>
          <w:szCs w:val="28"/>
        </w:rPr>
        <w:t xml:space="preserve"> от 28 .06.2011 № 84</w:t>
      </w:r>
      <w:bookmarkStart w:id="2" w:name="100005"/>
      <w:bookmarkEnd w:id="2"/>
      <w:r>
        <w:rPr>
          <w:sz w:val="28"/>
          <w:szCs w:val="28"/>
        </w:rPr>
        <w:t xml:space="preserve"> 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орядка захоронения использованы материалы Методических рекомендаций по организации мероприятий по срочному захоронению трупов в военное время, утвержденных заместителем министра РФ по делам гражданской обороны, чрезвычайных ситуаций и ликвидации последствий стихийных бедствий от 31.12.2015 № 2-4-87-63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очном захоронении трупов предполагается, что основные положения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кремация, исполнение обрядов, оперативность, гуманность – остаются незыблемыми. Другие гарантии прав граждан на получение полного перечня услуг будут ограничены в силу жестких временных рам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хоронения трупов людей использовать кладбища населенных пунктов Диве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 и подготовка мест для проведения массовых погребений, нормативно-гигиенические требования по их устройству и содерж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ыбор и выделение мест для проведения массовых погребений определяют органы местного самоуправления при положительной санитарно-гигиенической экспертизе в соответствии с СанПиНом 2.1.2882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под захоронения выбираются сухие, открытые, лучшие на опушках лесов и ро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четкой организации обеспечения похорон погибших (умерших) и осуществления взаимодействия исполнительной власти всех уровней создается межведомственная похоронная комиссия. В органах местного самоуправления создаются похорон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ок для проведения массовых захоронений должен удовлетворя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топляться при паво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сухую пористую почву (супесчаную, песчаную) на глубине 1,5 м и ниже с влажностью почвы примерно 6 – 1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пределении размера участка под захоронение следует исходить из установленного строительными нормами и правилами норматива (глава П-60-75): 0,01 га на 1000 человек, расстояние до населенных пунктов и жилых кварталов должно быть не менее 3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я захоронения впоследствии должна быть огорожена по периме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здаваемые массовые погребения не подлежат сносу и могут быть перенесены только по решению органов местного самоуправления в случае угрозы затопления либо других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сбора трупов людей будет использоваться морг ГБУЗ НО «Дивеевская ЦРБ имени академика Н.Н. Блохина». При больших потерях в условиях военного времени морг будет работать в усиленном режиме, пропуская по 18 – 20 трупов в су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транспортировки и доставки тел погиб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ерших) к местам погребений и кре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анспортировка и доставка погибших (умерших) к местам погребения осуществляются в кратчайшие сроки с подготовленных площадок от моргов и хранилищ трупов с оформленными документами на погреб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месте гибели врачом и сотрудником правоохранительных органов устанавливается причина смерти погиб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ге врачом-патологоанатомом в результате вскрытия оформляется врачебное свидетельство о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массовых захоронений в братских могил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братской могилы определяется из расчета 1,2 кв. м площади на одного умерш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одну братскую могилу можно похоронить до 100 трупов. Решением органов местного самоуправления эта цифра может быть увели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сстояние между гробами по горизонтали должно быть не менее 0,5 м и заполняться слоем земли с укладкой по верху хвороста и еловых в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лубина при захоронении в два уровня должна быть не менее 2,5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но могилы должно быть выше уровня грунтовых вод не менее чем на 0,5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Толщина земли от верхнего ряда гробов до поверхности должна быть не менее 1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Надмогильный холм устраивается высотой не менее 0,5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Захоронение погибших (умерших), имеющих высокий радиационный фон,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-процентным раствором лизола или 10-процентным раствором хлорной извести, засыпаемой на дно могилы слоем в 2 – 3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-эпидемиологического 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Не рекомендуется проводить перезахоронение ран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страция и учет массовых погреб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гистрация и учет массовых захоронений производя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ом местного самоуправления, на территории которого производится захоронение, составляется акт в 3 экземплярах, в котором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участка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хорон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свидетельства о смерти и дата его выдачи и орган, его выдавший, на каждого захороне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морга, в котором находился тр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тр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тр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его обна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его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ег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акта остается на кладбище либо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поступает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кземпляр акта передается в ГБУЗ НО «Дивеевская ЦРБ имени академика Н.Н. Блох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мероприятий по срочному захоронению трупов в военное время и выполнения условий по пунктам 2 – 6 настоящего Порядка разрабатывается план взаимодействия районных спасательных служб по организации срочного захоронения трупов людей, трупов животных на территории Диве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ут осуществляться в соответствии с расходными обязательствами за счет бюджетов федеральных органов Нижегородской области, Дивеевского муниципального округа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захоронения трупов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и отход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пы животных и птиц, в т.ч. лаборато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ортированные и мертворожденные пл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убойных площадках мясо и рыбоперерабатывающих организаций, рынках, организациях торговли и други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доставке биологических отходов для переработки или захоронения (сжигания) возлагается на владельца и коммунально-техническую службу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отходы утилизируют путем переработки на ветеринарно-санитарных утилизационных заводах (ВСУЗ), обеззараживают в биотермических ямах, уничтожают сжиганием или в исключительных случаях производят захоронение в специально отвед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отведенные для захоронения биоотходов (скотомогильники), должны иметь одну или несколько биотермических 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, обслуживаемой ВСУЗ, все биоотходы перерабатывают на мясокостную муку, кроме биоотходов, зараженных или контаминированных возбудителями сибирской язвы, бешенства, чумы КРС, африканской чумы свиней, чумы птиц и т.д., которые сжигают на специально отвед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массовой гибели животных от стихийных бедствий и невозможности их транспортировки для утилизации, сжигания или обеззараживания в биотермических ямах допускаются захоронения трупов в землю по решению Главного государственного ветеринарного инспектора Российской Федерации (Нижегородской области). Дальнейших захоронений в данном месте не провод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брос биоотходов в водоемы, рвы, болота. Категорически запрещается сброс биоотходов в мусорные контейнеры и вывоз их на свалки или полигоны для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территории Дивеевского муниципального округа имеется 10 сельскохозяйственных предприятий (далее – сельхозпредприятия), предусмотреть утилизацию трупов животных на территориях сельхоз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4 г.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служб по организации срочного захоронения трупов людей и животных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и дислокация предприятий, организаций и учреждений – участников взаимодействия при организации срочного захоронения людей и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заимодействия являются следующие спасательные службы ГО Дивеевского муниципального округа 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ГЗ и ПБ и администрации Диве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территориальных отделов (где произошла Ч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ая спасательная служба ГО округа (ГБУЗ НО «Дивеевская ЦРБ имени академика Н.Н. Блохин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ая служба защиты сельскохозяйственных животных и растений ГО муниципального округа (управление сельского хозяйства администрации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 МВД России «Дивее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мунально-техническая и энергоснабжения спасательная служба ГО муниципального округа (отдел ЖКХ администрации округа, МП «Дивеевское ЖКХ, МП «Сатисское ЖКХ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ая служба торговли и питания ГО (ООО «Русь», ООО «Заготовитель», ООО «Дёмин Л.П. и 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.Арзамас, Арзамасском, Ардатовском, Вадском, Дивеевском районах, городском округе г. Первома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личия необходимых сил и средств, их состояния и местонахождения относительно района (пункта) проведения поисковых работ, а также других конкретных условий обстановки участниками взаимодействия также могут быть другие организации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поисковых работ осуществляется спасательными службами 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правления, связ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участников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пасательных служб ГО муниципального округа и организаций по обеспечению единого подхода к выполнению взаимодействия по организации захоронения (в соответствии с требованиями нормативных актов) возлагается на образованную окружную комиссию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Дивеевского муниципального округ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я участников взаимодействия (организация участников взаимодействия) при выполнении поисковых и других работ по захоронению трупов возлагается на председателя окруж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роприятиями по захоронению осуществляет рабочая группа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 осуществляется согласно схеме оповещения через ЕДДС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язи с местом захоронения при отсутствии телефонной связи привлекаются в первую очередь ведомственные средства радио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оперативного дежурного МО МВД России «Дивее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ая спасательная служба ГО муниципального округа через диспетчерскую скорой помощи ГБУЗ НО «Дивеевская ЦРБ имени академика Н.Н. Блох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спасательная служба ГО муниципального округа через диспетчера ПСЧ-13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мунально-техническая спасательная служба через диспетчеров МП «Дивеевское ЖК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язь осуществляется с другими спасательными службами ГО муниципального округа, администрациями территориальных отделов,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обеспечения спасательных служб ГО муниципального округа и организаций – участников взаимодействия, которые несут ответственность за поддержание сил и средств в установленной степени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населения и формирований информацию об обстановке в районе срочного захоронения людей и животных, о порядке их действий, о возможностях обеспечения коммунально-бытовыми услугами, о местах захоронения погибших, о размещении пострадавших в лечебных учреждениях и местах расселения нуждающихся с использованием технических средств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формационные группы из представителей органов местного самоуправления и общественности, определить маршруты обхода мест проживания и нахождения людей для выявления нужд, запросов, настроения и доведения оператив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ая помощь силами и средствами медицинской спасательной службы ГО муниципального округа (ГБУЗ НО «Дивеевская ЦРБ имени академика Н.Н. Блохина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мобильных медицинских формирований для оказания всех видов медицинской помощи пострадавшему населению в зонах бедствия и эвакуированному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дой силами и средствами коммунально-технической службы ГО муниципального округа (МП «Дивеевская ЖКХ», МП «Сатисское ЖКХ»), организовать подвоз и раздачу питьевой воды нуждающемуся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ловой древесиной для изготовления гробов (из резервного фонда муниципального округа – до 75 куб.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транспортом для перевозки трупов и гробов силами и средствами МП «Дивеевское ЖКХ", МП «Сатисское ЖКХ», ООО «Дивеевская транспорт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оочередные действия при получении сигнала бед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оповещение участников срочного захоронения с использованием телефонной связи, а также посы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й группе Комиссии произвести разведку зоны и после оценки обстановки принять решение на постановку задач по захоронению трупов людей и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ами МО МВД России «Дивеевский» организовать оцепление зоны захоронения и патрул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средства защиты, вывести рабочих и служащих организаций в безопасны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епрерывное наблюдение за погодой и информировать население об обстановке в зоне срочного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овать медицинскую помощь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работ в первоначальный период оказания помощи населению привлечь формирования спасательных служб 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донесение о проведении мероприятий по захоронению в ГУ МЧС России по Нижегородской области (через ЦУКС ГУ МЧС по Нижегоро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Географические, гидрометеорологические и другие особенности района, которые учитываются при организации проведении срочного захоро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ский муниципальный округ находится на территории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Дивеевского муниципального округа составляет 844,83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местности средне равнинный, пологоволнистый. Крутизна склонов на территории муниципального округа изменяется от 0 до 60 град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, слагающие равнину, в условиях крутых склонов легко разрушаются текучими водами. Густота овражно-балочной сети достигает 1,5 – 2,0 км на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лесов Дивеевского муниципального округа составляет 15157 га, что составляет 18% от общей площади муниципального округа. Преобладают лиственные породы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веевский муниципальный округ расположен в юго-западной части Нижегородской области. На севере муниципальный округ граничит с Ардатовским муниципальным округом, на западе – с Вознесенским муниципальным округом, на востоке – с городским округом г. Арзамас, на юге – с Первомайским муниципальным округом и Республикой Мордовия. Центром муниципального образования является с. Дивеево. Расстояние до областного центра – 163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 муниципального округа умеренно-континентальный, с холодной, довольно снежной зимой, теплым коротким летом. Средняя годовая температура воздуха равна +3,6 °С. Самый холодный месяц в году – январь со средней температурой -11,6 °С с понижением в разные годы до -30° ... -40 °С, самый теплый месяц года – июль, средняя температура воздуха равна +18,4 °С, которая может повышаться в отдельные годы до +40 °С. Осадков в среднем выпадает 500 – 550 мм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многолетняя годовая относительная влажность воздуха – 76%. Средняя многолетняя годовая скорость ветра – 13,3 км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по месяцам со среднесуточной температурой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варь -11,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 -11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 -5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ль +4,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 +11,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юнь +16,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юль +18,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 +16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 +10,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 +3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ябрь -2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брь -8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истрации обнаруженных в ходе поиска трупов, их фотографирования (по возможности) и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трупов и их регистрация производятся следователем МО МВД России «Дивеевский» с участием понятых, судебно-медицинского эксперта, а при невозможности его участия – врача ГБУЗ НО «Дивеевская ЦРБ имени академика Н.Н. Блохина». При необходимости могут привлекаться други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ледственных мероприятий неопознанные трупы подлежат обязательному фотографированию и дактилоскопированию. Кремирование неопознанных труп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у взаимодействия служб по организации срочного захоронения трупов людей и животных на территории Дивеевского муниципального округа Нижегородской области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ХЕМА</w:t>
      </w:r>
    </w:p>
    <w:p>
      <w:pPr>
        <w:pStyle w:val="Normal"/>
        <w:autoSpaceDE w:val="false"/>
        <w:jc w:val="center"/>
        <w:rPr/>
      </w:pPr>
      <w:r>
        <w:rPr/>
        <w:t>ОПОВЕЩЕНИЯ, СВЯЗИ И ВЗАИМНОГО ОБМЕНА ИНФОРМ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Центр мониторинга│ │    ЦДДС     │ │   Глава      │ │     ЦУКС ГУ МЧС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 прогнозирования│ │ Министерство│ │местного сам. │ │  по Нижегород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34-25-12      │ │    ЖКХ      │ │ Дивеевского  │ │     област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о.      │ │┌────────────────┐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испетчер│ │ │ р. 4-54-55   │ ││Старший дежурный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9pt,45.45pt" ID="Прямая соединительная линия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33-03-37│ │ └──────────────┘ ││     смены  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1943100"/>
                <wp:effectExtent l="38100" t="635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160.1pt" ID="Прямая соединительная линия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162pt,34.1pt" ID="Прямая соединительная линия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└─┴─────────┴─┘</w:t>
      </w: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└┴────────────────┴┘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94310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161.95pt,0.2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0" cy="2057400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9pt,162.1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Отдел ЖКХ администрации    │  │Управление ГЗиПБ│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р. 4-54-12         │  │    4-54-07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└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83185</wp:posOffset>
                </wp:positionV>
                <wp:extent cx="1905" cy="457200"/>
                <wp:effectExtent l="38100" t="0" r="3810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.55pt" to="126.05pt,42.5pt" ID="Прямая соединительная линия 5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83185</wp:posOffset>
                </wp:positionV>
                <wp:extent cx="1905" cy="457200"/>
                <wp:effectExtent l="38100" t="0" r="3810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.55pt" to="288.05pt,42.5pt" ID="Прямая соединительная линия 6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z w:val="20"/>
        </w:rPr>
        <w:t>-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ЕДДС Дивеевского муниципального округа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359.95pt,1.5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37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журная смена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┐│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42.95pt,3.6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┼─┼─┤</w:t>
      </w:r>
      <w:r>
        <w:rPr>
          <w:rFonts w:cs="Courier New" w:ascii="Courier New" w:hAnsi="Courier New"/>
          <w:sz w:val="20"/>
        </w:rPr>
        <w:t>Дежурный оперативный│ │   │Начальники               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ерриториальных отд.     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37.2pt" ID="Прямая соединительная линия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├──</w:t>
      </w:r>
      <w:r>
        <w:rPr>
          <w:rFonts w:cs="Courier New" w:ascii="Courier New" w:hAnsi="Courier New"/>
          <w:sz w:val="20"/>
        </w:rPr>
        <w:t>&gt;│                         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┐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┘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СЕЛЕНИЕ├─┼&gt;│   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испетчер 4-54-00│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┴───────┬─────────┴───┘</w:t>
      </w: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└────────────┼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┬────────────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cs="Courier New" w:ascii="Courier New" w:hAnsi="Courier New"/>
          <w:sz w:val="16"/>
          <w:szCs w:val="16"/>
        </w:rPr>
        <w:t>┬───┴─────┬──────────────┬─────────────┬──────────────┬───────────────┐</w:t>
      </w:r>
    </w:p>
    <w:p>
      <w:pPr>
        <w:pStyle w:val="Normal"/>
        <w:autoSpaceDE w:val="false"/>
        <w:ind w:left="-540" w:right="-26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┌──┴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┴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┴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┴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┌─────┴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┌────┴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┴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┴───┐</w:t>
      </w:r>
    </w:p>
    <w:p>
      <w:pPr>
        <w:pStyle w:val="Normal"/>
        <w:autoSpaceDE w:val="false"/>
        <w:ind w:left="-180" w:right="-26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жарная │ │Дежурная часть│ │ДС ЦРБ │ │АДС газового│  │МП «Дивеев. ЖКХ│ │Управле. с/х│ │ООО «Гарант- │ │Дивевс. РУЭС│</w:t>
      </w:r>
    </w:p>
    <w:p>
      <w:pPr>
        <w:pStyle w:val="Normal"/>
        <w:autoSpaceDE w:val="false"/>
        <w:ind w:left="-180" w:right="-26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храна101│ │ Дивеевского  │ │ 103   │ │ участка 104│  │    4-24-62    │ │  4-27-95   │ │строй»4-23-82│ │  4-24-58   │</w:t>
      </w:r>
    </w:p>
    <w:p>
      <w:pPr>
        <w:pStyle w:val="Normal"/>
        <w:autoSpaceDE w:val="false"/>
        <w:ind w:left="-180" w:right="-26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ОВД102    │ └───────┘ └────────────┘  └───────────────┘ └────────────┘ └─────────────┘ └────────────┘</w:t>
      </w:r>
    </w:p>
    <w:p>
      <w:pPr>
        <w:pStyle w:val="Normal"/>
        <w:autoSpaceDE w:val="false"/>
        <w:ind w:left="-180" w:right="-26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└──────────────┘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4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2-05T07:37:00Z</dcterms:modified>
  <cp:revision>6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