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/>
      </w:pPr>
      <w:r>
        <w:rPr>
          <w:sz w:val="28"/>
          <w:szCs w:val="28"/>
        </w:rPr>
        <w:t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Внести изменения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4.03.2023 № 32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, заменив позицию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- Клокова Ирина Валентиновна – и.о. директора ГКУ НО «УСЗН Дивеевского муниципального округа» (по согласованию).» на позицию «- Масягин Николай Александрович – директор ГКУ НО «УСЗН Дивеевского муниципального округа» (по согласованию)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0:00Z</dcterms:created>
  <dc:creator>Николай Владимирович Москалёв</dc:creator>
  <dc:description/>
  <cp:keywords/>
  <dc:language>en-US</dc:language>
  <cp:lastModifiedBy>Admin</cp:lastModifiedBy>
  <cp:lastPrinted>2023-05-10T11:50:00Z</cp:lastPrinted>
  <dcterms:modified xsi:type="dcterms:W3CDTF">2024-02-05T07:01:00Z</dcterms:modified>
  <cp:revision>8</cp:revision>
  <dc:subject>Постановление</dc:subject>
  <dc:title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dc:title>
</cp:coreProperties>
</file>