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ма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ределения видов особ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го 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05.2010 № 83-ФЗ «О внесении изменений в отдельные законодательные акты Российской Федерации, в связи с совершенствованием правового положения муниципальных учреждений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 порядке определения видов особо ценного движимого имущества муниципального бюджетного учреждения Дивеевского муниципального округа Нижегород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Дивеевского района Нижегородской области от 04.02.2011 № 62 «Об утверждении Положения о порядке определения видов особо ценного движимого имущества муниципального бюджетного учреждения Дивеевского район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азакова Е.Н.</w:t>
      </w:r>
    </w:p>
    <w:p>
      <w:pPr>
        <w:pStyle w:val="Style15"/>
        <w:spacing w:before="0" w:after="0"/>
        <w:ind w:left="3969" w:right="113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мая 2024 г. № 627</w:t>
      </w:r>
    </w:p>
    <w:p>
      <w:pPr>
        <w:pStyle w:val="Style15"/>
        <w:spacing w:before="0" w:after="0"/>
        <w:ind w:left="576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ределения видов особо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го движимого имущества муниципального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учреждения Дивеевского муниципального округа Нижегородской области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</w:t>
      </w:r>
      <w:r>
        <w:rPr>
          <w:sz w:val="28"/>
          <w:szCs w:val="28"/>
        </w:rPr>
        <w:t>о порядке определения видов особо ценного движимого имущества муниципального бюджетного учреждения Дивеевского муниципального округа Нижегородской области (далее – бюджетное учреждение) определяет виды особо ценного движимого имущества бюджетного учреждения, включение его в состав особо ценного движимого имущества, а также исключение его из состав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устанавливает, что виды особо ценного движимого имущества бюджетного учреждения, созданного на базе имущества, находящегося в муниципальной собственности Дивеевского муниципального округа Нижегородской области (далее – особо ценное движимое имущество), определяются комитетом по управлению муниципальным имуществом Дивеевского муниципального округа Нижегородской области (далее – Комитет) по представлению структурных подразделений администрации Дивеевского муниципального округа Нижегородской области, в ведении которого находится либо будет находиться бюджетное учреждени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ложение устанавливает, что при определении видов особо ценного движимого имущества подлежит включению в его состав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ижимое имущество, балансовая стоимость которого превышает 50000 рубле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ое движимое имущество, балансовая стоимость которого составляет менее 50000 рублей, без которого осуществление бюджетным учреждением, созданным на базе имущества, находящегося в муниципальной собственности Дивеевского муниципального округа Нижегородской области, своей уставной деятельности будет существенно затруднено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 и Нижегородской облас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к особо ценному движимому имуществу не может быть отнесено имущество, которое не предназначено для осуществления уставной деятельности бюджетного учреждения, а также имущество, приобретенное бюджетным учреждением за счет доходов, полученных от осуществления деятельности в соответствии с уставом бюджетного учрежд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об отнесении имущества к категории особо ценного движимого имущества принимается администрацией Дивеевского муниципального округа Нижегородской области по представлению структурных подразделений администрации Дивеевского муниципального округа Нижегородской области, в ведении которого находится бюджетное учреждение, согласованному с Комитето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крепление объектов муниципальной собственности за бюджетным учреждением согласно перечню видов особо ценного движимого имущества осуществляется Комитето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Решение об исключении имущества из категории особо ценного движимого имущества принимается администрацией Дивеевского муниципального округа Нижегородской области по представлению структурных подразделений администрации Дивеевского муниципального округа Нижегородской области, в ведении которого находится бюджетное учреждение, согласованному с Комитето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47:00Z</dcterms:created>
  <dc:creator>Елена Николаевна Казакова</dc:creator>
  <dc:description/>
  <cp:keywords/>
  <dc:language>en-US</dc:language>
  <cp:lastModifiedBy>Admin</cp:lastModifiedBy>
  <dcterms:modified xsi:type="dcterms:W3CDTF">2024-05-23T10:48:00Z</dcterms:modified>
  <cp:revision>7</cp:revision>
  <dc:subject/>
  <dc:title>Приложение № 1</dc:title>
</cp:coreProperties>
</file>