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округа от 14 ноября 2023 года № 1618 «О формировании антитеррористической комиссии в Дивеевском муниципальном округе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реализации полномочий органов местного самоуправления округа в сфере противодействия терроризму, руководствуясь статьями 3, 5 Федерального Закона от 6 марта 2006 года № 35-ФЗ «О противодействии терроризму» и в соответствии с Федеральным Законом от 18 апреля 2018 года № 82-ФЗ «О внесении изменений в статьи 5 и 5.1 федерального закона «О противодействии терроризму», письма председателя антитеррористической комиссии в Нижегородской области Г.С. Никитина от 31.08.2018 года № Исх.-001-2024/18, решения председателя антитеррористической комиссии в Нижегородской области от 30.10.2023 г. № Сл-001-899882/23, постановления администрации Дивеевского муниципального округа от 14 ноября 2023 года № 1618 «О формировании антитеррористической комиссии в Дивеевском муниципальном округе Нижегородской области»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антитеррористической комиссии Дивеевского муниципального округа Нижегородской области по должностям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екретарём антитеррористической комиссии в Дивеевском муниципальном округе Нижегородской области Баксанова Максима Юрьевича – консультанта сектора ГО, ЧС и АТЗ управления ГЗ и ПБ администрац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Дивеевского муниципального округа Нижегородской области от 27.12.2024 № 1806 «О внесении изменений в постановление администрации Дивеевского муниципального округа от 14.11.2023 года №1618 «О формировании антитеррористической комиссии в Дивеевском муниципальном округе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я 2025 г. № 620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4 ноября 2023 г. № 1618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став антитеррористической комиссии 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м муниципальном округе Нижегор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Кучин Сергей Александрович – глава местного самоуправления Дивеевского муниципального округа Нижегородской области – председатель комиссии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йцев Владислав Михайлович – представитель УФСБ РФ по Нижегородской области отдел в г. Саров – заместитель председателя комиссии (по согласованию)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3. Сыров Станислав Александрович – заместитель главы администрации Дивеевского муниципального округа Нижегородской области – заместитель председателя комиссии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 Клюканов Александр Вячеславович – заместитель главы администрации Дивеевского муниципального округа Нижегородской области – член комиссии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5. Борисов Олег Вячеславович – начальник управления гражданской защиты и пожарной безопасности администрации Дивеевского муниципального округа –</w:t>
      </w:r>
      <w:r>
        <w:rPr/>
        <w:t xml:space="preserve"> </w:t>
      </w:r>
      <w:r>
        <w:rPr>
          <w:sz w:val="28"/>
          <w:szCs w:val="28"/>
        </w:rPr>
        <w:t>член комиссии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злов Михаил Иванович – начальник МО МВД России «Дивеевский» -</w:t>
      </w:r>
      <w:r>
        <w:rPr/>
        <w:t xml:space="preserve"> </w:t>
      </w:r>
      <w:r>
        <w:rPr>
          <w:sz w:val="28"/>
          <w:szCs w:val="28"/>
        </w:rPr>
        <w:t>член комиссии (по согласованию)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чальник 136-ПСЧ 10 ПСО ФПС ГПС МЧС России по Нижегородской области – член комиссии (по согласованию)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8. Фадеев Дмитрий Александрович – начальник ПЦО с. Дивеево МОВО по г. Арзамасу – филиала ФГКУ «УВО ВНГ России по Нижегородской области» -</w:t>
      </w:r>
      <w:r>
        <w:rPr/>
        <w:t xml:space="preserve"> </w:t>
      </w:r>
      <w:r>
        <w:rPr>
          <w:sz w:val="28"/>
          <w:szCs w:val="28"/>
        </w:rPr>
        <w:t>член комиссии (по согласованию)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9:00Z</dcterms:created>
  <dc:creator>Николай Владимирович Москалёв</dc:creator>
  <dc:description/>
  <cp:keywords/>
  <dc:language>en-US</dc:language>
  <cp:lastModifiedBy>Николай</cp:lastModifiedBy>
  <cp:lastPrinted>2020-09-29T15:53:00Z</cp:lastPrinted>
  <dcterms:modified xsi:type="dcterms:W3CDTF">2025-05-30T06:21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от 14 ноября 2023 года № 1618 «О формировании антитеррористической комиссии в Дивеевском муниципальном округе Нижегородской области»</dc:title>
</cp:coreProperties>
</file>