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в Диве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ода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Развитие предпринимательства в Дивеевском муниципальном округе Нижегородской области» на 2025 год, утвержденный постановлением администрации Дивеевского муниципального округа Нижегородской области от 25 января 2023 года № 91, изложив его в редакции согласно приложению к настоящему постановл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посредством его опубликова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я 2025 г. № 613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14580" w:leader="none"/>
        </w:tabs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23 г. № 91</w:t>
      </w:r>
    </w:p>
    <w:p>
      <w:pPr>
        <w:pStyle w:val="Normal"/>
        <w:keepNext w:val="true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5"/>
        <w:gridCol w:w="1088"/>
        <w:gridCol w:w="1077"/>
        <w:gridCol w:w="1680"/>
        <w:gridCol w:w="1260"/>
        <w:gridCol w:w="853"/>
        <w:gridCol w:w="1147"/>
        <w:gridCol w:w="837"/>
        <w:gridCol w:w="900"/>
        <w:gridCol w:w="720"/>
        <w:gridCol w:w="900"/>
        <w:gridCol w:w="767"/>
        <w:gridCol w:w="853"/>
        <w:gridCol w:w="767"/>
        <w:gridCol w:w="767"/>
        <w:gridCol w:w="767"/>
        <w:gridCol w:w="767"/>
      </w:tblGrid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граммы, основного мероприятия программы / мероприятий в рамках основного мероприятия подпрограмм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средственный результат (краткое описание)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 за счет средств бюджета муниципального округа (тыс. руб.)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Развитие предпринимательства в Дивеевском муниципальном округе Нижегородской обла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Проведение мероприятий, способствующих созданию благоприятных условий для ведения малого и среднего бизн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Мониторинг проблем и препятствий, сдерживающих развити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Организация круглого стола (совещания) по вопросам развития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руглого стола (совещания) 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Мониторинг и оценка деятельности субъектов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 не реже 1 раза в год. Подготовка информации о развитии малого и среднего предпринимательства для газеты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Оказание информационной и консультационной помощ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субъектов малого и среднего предпринимательства через сайт администрации Дивеевского муниципального округ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субъектов малого и среднего бизнеса по мере обра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Содействие (участие) в подготовке к ежегодным областным конкурсам:</w:t>
            </w: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eastAsia="zh-CN"/>
              </w:rPr>
              <w:t>«Лучший руководитель года», «Предприниматель год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представителей Дивеевского муниципального округа в областных конкурс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7. Организация и проведение муниципального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едприниматель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новогоднее оформление фасадов предприятий малого и среднего бизнес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онкурса на лучшее новогоднее оформление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Проведение совместно с центром занятости конкурса «Лучший работодател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ов для участия работодателей во 2 этапе конкурса «Лучший работодател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 Проведение мероприятий, посвященных Дню российско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 Издание информационно-презентационных материалов по тематик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зентационных материалов: баннеров, стендов, стеллажей, буклетов, календарей, дисков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 Участие в мероприятиях (выставки, ярмарки, конференции, бизнес саммиты и т.д.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представителей малого и среднего бизнеса района в выставках, ярмарках, бизнес саммитах и т.д. Приобретение необходимых аксессуаров и материалов (салфетки, пакеты, одноразовая посуда, вазы, чайники и др.) для презентации и дегустации продукции, производимой субъектами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 Обеспечение информационной и организационной поддержки субъектов малого и среднего предпринимательства по их участию в выставках, ярмарках, деловых миссиях, конференциях, круглых столах ит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, в районной газете «Ударник»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Финансовая поддержка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20"/>
              </w:rPr>
              <w:t>.2.1.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первого взноса (аванса) при заключении договора (договоров) лизинга оборудования с российскими лизинговыми организациями в целях создания и (ли) развития либо модернизации производства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Материально-техническое обеспечение бизнес-инкубаторов и муниципальных центров (фондов) поддержки предпринимательства, в том числе организация обособленных подразделений центра «Мой бизнес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риально-техническое обеспечение центра «Мой бизнес» на базе АНО «ЦРП Дивее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4. Подготовка НПА об оказании финансовой поддержк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Актуализац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Предоставление преференции субъектам малого и среднего предпринимательства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Развитие инфраструктуры поддержки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Мониторинг развития предпринимательства в округ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годное пров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иторин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Финансовая поддержка социально ориентированных некоммерче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Финансовая поддержк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Мониторинг и анализ развития потребительского ры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 потребительского рынка, актуализация торгового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Мониторинг развития и состояния объектов ярмарочной, нестационарной и мобильной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ярмарочной, нестационарной и мобиль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Проведение мониторинга основных показателей, характеризующих состоя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роведение мониторинга основных показателей, характеризующих состоян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Подготовка информации о состоянии торговли и тенденциях ее развития, </w:t>
            </w:r>
            <w:r>
              <w:rPr>
                <w:spacing w:val="2"/>
                <w:sz w:val="20"/>
                <w:szCs w:val="20"/>
                <w:shd w:fill="FFFFFF" w:val="clear"/>
              </w:rPr>
              <w:t>размещаемой в системе государственного информационного обеспечения в области торговой деятельности 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информации для размещения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истеме государственного информационного обеспечения в области торговой деятельности в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Организация и проведение ярма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Привлечение субъектов торговли района к участию в выставках и ярмарках в целях расширения рынка сбы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выставках и ярмарках, проводимых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Организация выездной торговли на праздничных меро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массовых празднич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1. Предоставление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Мониторинг проблем и препятствий, сдерживающих развит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1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2.Информирование общественности о состоянии сферы торговли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. Подготовка информации о развитии потребительского рынка для районной газеты «Удар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Обеспечение информационной и организационной поддержки субъектам торговли по их участию в выставках, ярмар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 .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Проведение бесплатных консультаций для всех категорий граждан в целях обеспечения доступности правовой помощи в сфере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платных консультаций для всех категорий граждан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2. 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2.1. Информирование населения в средствах массовой информации, на официальном сайте администрации Дивеевского муниципального округа Нижегородской области и в социальных сетях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редствах массовой информации, на официальном сайте администрации, в социальных се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2. Организация работы «горячих линий»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 «горячей линии»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3. Разработка, изготовление и распространение для граждан информационно-справочных материалов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информационно-справочных материалов по вопросам защиты прав потребителе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 Профилактика правонарушений в сфере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1. Разработка, тиражирование и распространение информационно-методических материалов и указаний по соблюдению обязательных требований действующего законодательства, регулирующего сферу защиты прав потребителей, для хозяйствующих субъектов, осуществляющих деятельность на потребительском рынке Дивеевского муниципального округа Нижегоро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о-методических материалов и указаний по соблюдению обязательных требований действующего законодательства среди хозяйствующих су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Мониторинг состояния потребительского рынка и систем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1. 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 УЭ – управление экономики администрации Дивеевского муниципального округа Нижегородской области;</w:t>
      </w:r>
    </w:p>
    <w:p>
      <w:pPr>
        <w:pStyle w:val="Default"/>
        <w:ind w:firstLine="709"/>
        <w:jc w:val="both"/>
        <w:rPr/>
      </w:pPr>
      <w:r>
        <w:rPr/>
        <w:t>** АНО «ЦРП Дивеево» - Автономная некоммерческая организация «Центр развития предпринимательства Дивеевского муниципального округа»</w:t>
      </w:r>
    </w:p>
    <w:p>
      <w:pPr>
        <w:pStyle w:val="Normal"/>
        <w:ind w:firstLine="709"/>
        <w:jc w:val="both"/>
        <w:rPr/>
      </w:pPr>
      <w:r>
        <w:rPr/>
        <w:t>***КУМИ – комитет по управлению муниципальным имуществом Дивеевского муниципального округа Нижегородской области.</w:t>
      </w: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3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5-29T08:41:00Z</dcterms:modified>
  <cp:revision>7</cp:revision>
  <dc:subject>Постановление</dc:subject>
  <dc:title>О внесении изменений в План реализации муниципальной программы «Развитие предпринимательства в Дивеевском муниципальном округе Нижегородской области»</dc:title>
</cp:coreProperties>
</file>