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я 2025 г. № 603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62"/>
        <w:gridCol w:w="698"/>
        <w:gridCol w:w="175"/>
        <w:gridCol w:w="698"/>
        <w:gridCol w:w="350"/>
        <w:gridCol w:w="525"/>
        <w:gridCol w:w="528"/>
        <w:gridCol w:w="346"/>
        <w:gridCol w:w="700"/>
        <w:gridCol w:w="175"/>
        <w:gridCol w:w="613"/>
        <w:gridCol w:w="182"/>
        <w:gridCol w:w="772"/>
        <w:gridCol w:w="22"/>
        <w:gridCol w:w="12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36,0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5,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54,20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,29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04,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6,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5,9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954,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8,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4,8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5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1,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725,3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4,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9,2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10,8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5,9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,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6,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1,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,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5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74,4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60,2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71,8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32,0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7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я модернизированных точек уличного освещения от общего количеств точек, подлежащих модернизации – 14,2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проектов инициативного бюджетирования «Вам решать!» от общего количества объектов, подлежащих благоустройству – 0,0%. </w:t>
            </w:r>
          </w:p>
          <w:p>
            <w:pPr>
              <w:pStyle w:val="Normal"/>
              <w:jc w:val="both"/>
              <w:rPr/>
            </w:pPr>
            <w:r>
              <w:rPr/>
              <w:t>3. Доля объектов благоустройства и общественных пространств, подлежащих содержанию от общего количество объектов, подлежащих содержанию – 18,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созданных (обустроенных) контейнерных площадок </w:t>
            </w:r>
            <w:r>
              <w:rPr>
                <w:sz w:val="22"/>
                <w:szCs w:val="22"/>
              </w:rPr>
              <w:t>от общего количества площадок, подлежащих обустройству</w:t>
            </w:r>
            <w:r>
              <w:rPr/>
              <w:t xml:space="preserve"> – 1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  <w:r>
              <w:rPr/>
              <w:t xml:space="preserve"> – 0,0%.</w:t>
            </w:r>
          </w:p>
          <w:p>
            <w:pPr>
              <w:pStyle w:val="Normal"/>
              <w:jc w:val="both"/>
              <w:rPr/>
            </w:pPr>
            <w:r>
              <w:rPr/>
              <w:t>6. Доля приобретенных контейнеров и (или) бункеров – 3,9%.</w:t>
            </w:r>
          </w:p>
          <w:p>
            <w:pPr>
              <w:pStyle w:val="Normal"/>
              <w:jc w:val="both"/>
              <w:rPr/>
            </w:pPr>
            <w:r>
              <w:rPr/>
              <w:t>7. Доля приобретенных контейнеров для раздельного накопления ТКО – 0%.</w:t>
            </w:r>
          </w:p>
          <w:p>
            <w:pPr>
              <w:pStyle w:val="Normal"/>
              <w:jc w:val="both"/>
              <w:rPr/>
            </w:pPr>
            <w:r>
              <w:rPr/>
              <w:t>8. 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ля </w:t>
            </w:r>
            <w:r>
              <w:rPr>
                <w:sz w:val="22"/>
                <w:szCs w:val="22"/>
              </w:rPr>
              <w:t>благоустроенных кладбищ в рамках «Память поколений» от общего количества благоустроенных кладбищ – 25,0%.</w:t>
            </w:r>
          </w:p>
          <w:p>
            <w:pPr>
              <w:pStyle w:val="Normal"/>
              <w:jc w:val="both"/>
              <w:rPr/>
            </w:pPr>
            <w:r>
              <w:rPr/>
              <w:t>10. Доля отремонтированных дворовых территорий от общего количества дворовых территорий, подлежащих ремонту – 11,8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Доля обустроенных и восстановленных памятных мест, посвященных Великой Отечественной войне 1941-1945 гг. – 0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ля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 - 0,0%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7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и 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дготовке территорий и устройства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цел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!» от общего количества проектов, подлежащих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благоустройства и общественных пространств, подлежащих содержанию от общего количество объектов, подлежащих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и (или) бунк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бретенных контейнеров для раздельного накопления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кладбищ в рамках «Память поколений» от общего количества благоустроенных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строенных и восстановленных памятных мест, посвященных Великой Отечественной войне 1941-194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900"/>
        <w:gridCol w:w="900"/>
        <w:gridCol w:w="900"/>
        <w:gridCol w:w="900"/>
        <w:gridCol w:w="900"/>
        <w:gridCol w:w="913"/>
        <w:gridCol w:w="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 и общественных пространств, подлежащих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кладбищ в рамках «Память поко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33"/>
        <w:gridCol w:w="1082"/>
        <w:gridCol w:w="1213"/>
        <w:gridCol w:w="1213"/>
        <w:gridCol w:w="1373"/>
        <w:gridCol w:w="1414"/>
        <w:gridCol w:w="1418"/>
        <w:gridCol w:w="1414"/>
        <w:gridCol w:w="1414"/>
        <w:gridCol w:w="159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 4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5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2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 644,2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4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5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 644,2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 5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101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935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7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8 227,7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 24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0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2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22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 505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41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53,8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4,4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</w:t>
            </w: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1,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92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111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2,5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7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9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 429,6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9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 110,9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62,4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9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 663,6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9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 759,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765,9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414,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93,5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93,5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64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388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35,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5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9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15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33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,2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72,7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30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ек на территории кладби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3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1,78</w:t>
            </w:r>
          </w:p>
        </w:tc>
      </w:tr>
      <w:tr>
        <w:trPr>
          <w:trHeight w:val="5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28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82,5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3,38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4,0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3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уворово, ул. Молоде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рка Победы по ул. Первомайская в п. Сатис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мемориала «Родина мать» к 80-летию Победы по ул. Центральная в с. Большое Череватово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1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35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лагоустройство мемориала погибшим воинам в ВОВ к 80 летию Победы по ул. Центральная в с. Большое Череватово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5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ыресево, ул. Зеле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5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готовленные территории и устроенные основания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территорий и устройства оснований для создания фельдшерско-акушерских пунктов из быстровозводимых модульных конструкций, Нижегородская область, Дивеевский муниципальный округ, с. Конново,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83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7 0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 954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98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70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25</w:t>
            </w:r>
            <w:r>
              <w:rPr>
                <w:b/>
                <w:sz w:val="20"/>
                <w:szCs w:val="20"/>
              </w:rPr>
              <w:t>5 982,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 72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84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84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149,2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60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0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 574,4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7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7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rFonts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</w:t>
      </w:r>
      <w:r>
        <w:rPr>
          <w:rStyle w:val="5"/>
          <w:b w:val="false"/>
          <w:sz w:val="32"/>
          <w:szCs w:val="32"/>
          <w:lang w:val="ru-RU"/>
        </w:rPr>
        <w:t>7</w:t>
      </w:r>
      <w:r>
        <w:rPr>
          <w:rStyle w:val="5"/>
          <w:b w:val="false"/>
          <w:sz w:val="32"/>
          <w:szCs w:val="32"/>
        </w:rPr>
        <w:t xml:space="preserve"> годах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"/>
        <w:gridCol w:w="88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лежащих благоустройству в 2023-2026 года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Октябрьская, д. 47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Мир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Южная, д. 4а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1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3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Шалашкова, д. 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Молодежная, д. 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</w:tbl>
    <w:p>
      <w:pPr>
        <w:pStyle w:val="Normal"/>
        <w:ind w:left="8496"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Open Sans;Times New Roman" w:hAnsi="Open Sans;Times New Roman" w:cs="Open Sans;Times New Roman"/>
      <w:b/>
      <w:bCs/>
      <w:kern w:val="2"/>
      <w:sz w:val="39"/>
      <w:szCs w:val="39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0:00Z</dcterms:created>
  <dc:creator>Николай Владимирович Москалёв</dc:creator>
  <dc:description/>
  <cp:keywords/>
  <dc:language>en-US</dc:language>
  <cp:lastModifiedBy>Николай</cp:lastModifiedBy>
  <cp:lastPrinted>2025-05-21T14:23:00Z</cp:lastPrinted>
  <dcterms:modified xsi:type="dcterms:W3CDTF">2025-05-23T07:11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