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ма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 плате за пользование жилым помещением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28"/>
          <w:szCs w:val="28"/>
        </w:rPr>
        <w:t>(плате за наем)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sz w:val="28"/>
          <w:szCs w:val="28"/>
        </w:rPr>
        <w:t xml:space="preserve">В соответствии со статьями 154 и 156 Жилищного кодекса Российской Федерации, постановлением администрации Дивеевского муниципального района Нижегородской области от 28.04.2018 № 347 «Об утверждении Порядка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, находящегося в собственности Дивеевского муниципального района Нижегородской области» и постановлением администрации Дивеевского муниципального округа Нижегородской области от 21 мая 2021 года № 678 «О внесении изменений в постановление администрации Дивеевского муниципального района Нижегородской области от 28.04.2018 № 347 «Об утверждении Порядка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, находящегося в собственности Дивеевского муниципального района Нижегородской области»» администрация Дивеевского муниципального округа Нижегородской области   </w:t>
      </w:r>
      <w:r>
        <w:rPr>
          <w:rFonts w:cs="Arial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Arial"/>
          <w:sz w:val="28"/>
          <w:szCs w:val="28"/>
        </w:rPr>
        <w:t>Установить коэффициент соответствия платы за пользование жилым помещением (платы за наем жилого помещения) по договорам социального найма и договорам найма жилых помещений муниципального жилищного фонда в размере 0,09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2. Установить базовый размер платы за наем жилого помещения в размере 109,880 руб. за кв. метр общей площади жилого помещения (площади жилого помещения, являющегося предметом договора социального найма и договора найм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3. Установить и ввести в действие с 1 июля 2024 года размер платы за пользование жилым помещением (плату за наем) для нанимателей жилых помещений по договорам социального найма и договорам найма жилых помещений муниципального жилищного фонда Дивеевского муниципального округа Нижегородской области по категориям многоквартирных домов согласно приложению к настоящему постановлению</w:t>
      </w:r>
      <w:r>
        <w:rPr>
          <w:rFonts w:cs="Arial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4. В целях недопущения резкого увеличения платы за наем установить, что в случае превышения размера платы за наем жилого помещения с 1 июля 2024 года, рассчитанного для нанимателей в соответствии с настоящим постановлением, над размером платы за наем, взимаемой с нанимателей в предыдущий период (в соответствии с постановлением администрации от 12 декабря 2022 года № 1625 «О плате за пользование жилым помещением (плате за наем)», ежемесячная плата за наем устанавливается в следующем размере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08"/>
        <w:gridCol w:w="389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n-US"/>
              </w:rPr>
              <w:t xml:space="preserve">N </w:t>
            </w:r>
            <w:r>
              <w:rPr>
                <w:rFonts w:cs="Arial"/>
              </w:rPr>
              <w:t>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величение платы за наем более чем на: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Ежемесячная плата за наем от рассчитанной по настоящей методике: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>
                <w:rFonts w:cs="Arial"/>
              </w:rPr>
              <w:t>5,48%%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18,97%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9,88%%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14,22%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4,28%%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09,82%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8,67%%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05,76%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3,07%%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01,98%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7,46%%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98,46%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1,86%%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95,18%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6,25%%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92,11%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0,65%%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89,23%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5,04%%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86,53%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49,44%%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83,98%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,83%%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1,58%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8,23%%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9,32%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,62%%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,17%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,02%%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,14%%</w:t>
            </w:r>
          </w:p>
        </w:tc>
      </w:tr>
    </w:tbl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Признать утратившим силу постановление администрации Дивеевского муниципального округа от 12 декабря 2022 года № 1625 «О плате за пользование жилым помещением (плате за наем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6. </w:t>
      </w:r>
      <w:r>
        <w:rPr>
          <w:sz w:val="28"/>
          <w:szCs w:val="28"/>
        </w:rPr>
        <w:t>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7. Информационному сектору отдела организационно-кадровой работы </w:t>
      </w:r>
      <w:r>
        <w:rPr>
          <w:sz w:val="28"/>
          <w:szCs w:val="28"/>
        </w:rPr>
        <w:t xml:space="preserve">управления делами </w:t>
      </w:r>
      <w:r>
        <w:rPr>
          <w:rFonts w:cs="Arial"/>
          <w:sz w:val="28"/>
          <w:szCs w:val="28"/>
        </w:rPr>
        <w:t>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>8. Настоящее постановление вступает в силу с 1 июля 2024 года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.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Варенцова С.В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8505" w:right="1134" w:hanging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ЛОЖЕНИЕ</w:t>
      </w:r>
    </w:p>
    <w:p>
      <w:pPr>
        <w:pStyle w:val="Normal"/>
        <w:ind w:left="8505" w:right="1134" w:hanging="0"/>
        <w:jc w:val="center"/>
        <w:rPr/>
      </w:pPr>
      <w:r>
        <w:rPr>
          <w:rFonts w:cs="Arial"/>
          <w:color w:val="000000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 20 мая 2024 г. № 600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азмер платы за пользование жилым помещением (платы за наем) для нанимателей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жилых помещений по договорам социального найма и договорам найма жилых помещений государственного или муниципального жилищного фонд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Дивеевского муниципального округа Нижегородской области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(Рублей за 1 кв.м. общей площади жилого помещения в месяц)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047"/>
        <w:gridCol w:w="1370"/>
        <w:gridCol w:w="183"/>
        <w:gridCol w:w="1186"/>
        <w:gridCol w:w="178"/>
        <w:gridCol w:w="2709"/>
        <w:gridCol w:w="15"/>
        <w:gridCol w:w="3084"/>
      </w:tblGrid>
      <w:tr>
        <w:trPr>
          <w:trHeight w:val="39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\п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тегории многоквартирных домов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ивеевский муниципальный округ</w:t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. Дивеев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. Сати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. Кременки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. Б.Череватово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. Суворово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. Яковлевка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. Елизарье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. Ивановское, с. Конново, с. Смирново, с. Стуклово, с. Глухово, д. Липовка, с. Ичалово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лагоустроенные жилые помещения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ые помещения, расположенные в 2-5 этажных, кирпичных, каменных, крупнопанельных и блочных домах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роки ввода дома в эксплуатацию с 2011 год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3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66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9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 1991 по 2010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0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31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9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6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 1971 по 1990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3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6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9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 1951 по 1970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9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2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5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до 1950 год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6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9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20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Частично благоустроенные жилые помещения**</w:t>
            </w:r>
          </w:p>
        </w:tc>
      </w:tr>
      <w:tr>
        <w:trPr>
          <w:trHeight w:val="397" w:hRule="exac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ые помещения, расположенные в 2-5 этажных, кирпичных, каменных, крупнопанельных и блочных домах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роки ввода дома в эксплуатацию с 2011 год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,0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3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95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6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 1991 по 2010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6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9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6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2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 1971 по 1990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9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9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5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 1951 по 1970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6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9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55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 1950 год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2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5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2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85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лагоустроенные жилые помещения*</w:t>
            </w:r>
          </w:p>
        </w:tc>
      </w:tr>
      <w:tr>
        <w:trPr>
          <w:trHeight w:val="7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ые помещения, расположенные в 1- этажных, кирпичных, каменных, крупнопанельных и блочных домах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роки ввода дома в эксплуатацию с 2011 год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6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9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6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25</w:t>
            </w:r>
          </w:p>
        </w:tc>
      </w:tr>
      <w:tr>
        <w:trPr>
          <w:trHeight w:val="1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 1991 по 2010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3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6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25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9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 1971 по 1990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6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9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55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20</w:t>
            </w:r>
          </w:p>
        </w:tc>
      </w:tr>
      <w:tr>
        <w:trPr>
          <w:trHeight w:val="1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 1951 по 1970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2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5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2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8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 1950 год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9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85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4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Частично благоустроенные жилые помещения**</w:t>
            </w:r>
          </w:p>
        </w:tc>
      </w:tr>
      <w:tr>
        <w:trPr>
          <w:trHeight w:val="7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ые помещения, расположенные в 1- этажных, кирпичных, каменных, крупнопанельных и блочных домах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роки ввода дома в эксплуатацию с 2011 год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3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6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9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 1991 по 2010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9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2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5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 1971 по 1990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2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5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8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 1951 по 1970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9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2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8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4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 1950 год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5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8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14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лагоустроенные жилые помещения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ые помещения, расположенные в деревянных и иных домах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роки ввода дома в эксплуатацию с 2011 год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9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2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5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 1991 по 2010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6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9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 1971 по 1990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9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20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8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4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 1951 по 1970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5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85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 1950 год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2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49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7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Частично благоустроенные жилые помещения*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ые помещения, расположенные в деревянных и иных домах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роки ввода дома в эксплуатацию с 2011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6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90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 1991 по 2010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2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55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8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 1971 по 1990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5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85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 1951 по 1970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,2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49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7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 1950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8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,14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7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,44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римечание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* Благоустроенные жилые помещения – жилые помещения, имеющие централизованное холодное водоснабжение, водоотведение, отопление, горячее водоснабжение (центральное или имеющие местный водонагреватель),газоснабжение и электроснабжение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** Частично благоустроенные жилые помещения – жилые помещения, в которых отсутствует один и более видов оборудования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Согласно ст. 156 Жилищного Кодекса граждане, признанные в установленном порядк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за наем)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Pta0000021">
    <w:name w:val="pt-a0-000021"/>
    <w:qFormat/>
    <w:rPr/>
  </w:style>
  <w:style w:type="character" w:styleId="Pta0000055">
    <w:name w:val="pt-a0-000055"/>
    <w:qFormat/>
    <w:rPr/>
  </w:style>
  <w:style w:type="character" w:styleId="Pta0000059">
    <w:name w:val="pt-a0-00005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ta000045">
    <w:name w:val="pt-a-000045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000018">
    <w:name w:val="pt-a-000018"/>
    <w:basedOn w:val="Normal"/>
    <w:qFormat/>
    <w:pPr>
      <w:spacing w:before="280" w:after="280"/>
    </w:pPr>
    <w:rPr/>
  </w:style>
  <w:style w:type="paragraph" w:styleId="Pta000041">
    <w:name w:val="pt-a-000041"/>
    <w:basedOn w:val="Normal"/>
    <w:qFormat/>
    <w:pPr>
      <w:spacing w:before="280" w:after="280"/>
    </w:pPr>
    <w:rPr/>
  </w:style>
  <w:style w:type="paragraph" w:styleId="Pta000050">
    <w:name w:val="pt-a-000050"/>
    <w:basedOn w:val="Normal"/>
    <w:qFormat/>
    <w:pPr>
      <w:spacing w:before="280" w:after="280"/>
    </w:pPr>
    <w:rPr/>
  </w:style>
  <w:style w:type="paragraph" w:styleId="Pta000051">
    <w:name w:val="pt-a-000051"/>
    <w:basedOn w:val="Normal"/>
    <w:qFormat/>
    <w:pPr>
      <w:spacing w:before="280" w:after="280"/>
    </w:pPr>
    <w:rPr/>
  </w:style>
  <w:style w:type="paragraph" w:styleId="Pta000052">
    <w:name w:val="pt-a-000052"/>
    <w:basedOn w:val="Normal"/>
    <w:qFormat/>
    <w:pPr>
      <w:spacing w:before="280" w:after="280"/>
    </w:pPr>
    <w:rPr/>
  </w:style>
  <w:style w:type="paragraph" w:styleId="Pta000053">
    <w:name w:val="pt-a-000053"/>
    <w:basedOn w:val="Normal"/>
    <w:qFormat/>
    <w:pPr>
      <w:spacing w:before="280" w:after="280"/>
    </w:pPr>
    <w:rPr/>
  </w:style>
  <w:style w:type="paragraph" w:styleId="Pta000054">
    <w:name w:val="pt-a-000054"/>
    <w:basedOn w:val="Normal"/>
    <w:qFormat/>
    <w:pPr>
      <w:spacing w:before="280" w:after="280"/>
    </w:pPr>
    <w:rPr/>
  </w:style>
  <w:style w:type="paragraph" w:styleId="Pta000058">
    <w:name w:val="pt-a-000058"/>
    <w:basedOn w:val="Normal"/>
    <w:qFormat/>
    <w:pPr>
      <w:spacing w:before="280" w:after="280"/>
    </w:pPr>
    <w:rPr/>
  </w:style>
  <w:style w:type="paragraph" w:styleId="Pta000060">
    <w:name w:val="pt-a-000060"/>
    <w:basedOn w:val="Normal"/>
    <w:qFormat/>
    <w:pPr>
      <w:spacing w:before="280" w:after="280"/>
    </w:pPr>
    <w:rPr/>
  </w:style>
  <w:style w:type="paragraph" w:styleId="Pta000061">
    <w:name w:val="pt-a-000061"/>
    <w:basedOn w:val="Normal"/>
    <w:qFormat/>
    <w:pPr>
      <w:spacing w:before="280" w:after="280"/>
    </w:pPr>
    <w:rPr/>
  </w:style>
  <w:style w:type="paragraph" w:styleId="Pta000062">
    <w:name w:val="pt-a-000062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07:00Z</dcterms:created>
  <dc:creator>Николай Владимирович Москалёв</dc:creator>
  <dc:description/>
  <cp:keywords/>
  <dc:language>en-US</dc:language>
  <cp:lastModifiedBy>Admin</cp:lastModifiedBy>
  <cp:lastPrinted>2022-12-09T08:37:00Z</cp:lastPrinted>
  <dcterms:modified xsi:type="dcterms:W3CDTF">2024-05-23T07:02:00Z</dcterms:modified>
  <cp:revision>7</cp:revision>
  <dc:subject>Постановление</dc:subject>
  <dc:title>О плате за пользование жилым помещением (плате за наем)</dc:title>
</cp:coreProperties>
</file>