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апрел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0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0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4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5 и 2026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8.12.2023 № 315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 – 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4 апреля 2024 г. № 60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декабря 2023 г. № 3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4 финансовый год</w:t>
        <w:br/>
        <w:t>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4 финансовый год и на плановый период 2025 и 2026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7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85"/>
        <w:gridCol w:w="1223"/>
        <w:gridCol w:w="996"/>
        <w:gridCol w:w="1134"/>
        <w:gridCol w:w="993"/>
        <w:gridCol w:w="1439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7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9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онные услуги по предоставлению статистической информации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 354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0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1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2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2,5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32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3000262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201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нобло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моноблока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26,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82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4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5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2124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6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212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917,5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917,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7000681041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1011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обретение жилого помещения (квартиры)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180006201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0129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игиналы программного обеспечения прочи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6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6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5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25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7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7876,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7876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8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06,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0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 948 517,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3 948 51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826,3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9 826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 964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6 964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8 28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9 248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9 2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9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4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77703006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2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 36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591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276,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55 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6 273,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7 315,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2100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7312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1 882,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Д08204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 042 499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PageNumber">
    <w:name w:val="Page Number"/>
    <w:basedOn w:val="Style13"/>
    <w:rPr/>
  </w:style>
  <w:style w:type="character" w:styleId="HeaderChar">
    <w:name w:val="Header Char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2:00Z</dcterms:created>
  <dc:creator>Николай Владимирович Москалёв</dc:creator>
  <dc:description/>
  <cp:keywords/>
  <dc:language>en-US</dc:language>
  <cp:lastModifiedBy>Admin</cp:lastModifiedBy>
  <cp:lastPrinted>2021-08-23T17:13:00Z</cp:lastPrinted>
  <dcterms:modified xsi:type="dcterms:W3CDTF">2024-04-08T07:07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4 финансовый год и на плановый период 2025 и 2026 годов</dc:title>
</cp:coreProperties>
</file>