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 xml:space="preserve"> С.А.Сыров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keepNext w:val="true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4 г. № 6-р</w:t>
      </w:r>
    </w:p>
    <w:p>
      <w:pPr>
        <w:pStyle w:val="Normal"/>
        <w:keepNext w:val="true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keepNext w:val="true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9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874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87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9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0 6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0 6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8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8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3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1-24T09:0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