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словно-разрешенный вид использования земельного участка </w:t>
      </w:r>
      <w:bookmarkStart w:id="2" w:name="_Hlk159937879"/>
      <w:r>
        <w:rPr>
          <w:rFonts w:cs="Times New Roman" w:ascii="Times New Roman" w:hAnsi="Times New Roman"/>
          <w:b/>
          <w:bCs/>
          <w:sz w:val="28"/>
          <w:szCs w:val="28"/>
        </w:rPr>
        <w:t>(гостиничное обслуживание, общественное питание, магазины), расположенного по адресу: Российская Федерац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ая область, Дивеевский муниципальный окру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ивеево, ул. Дмитрия Банула, земельный участок 3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4280 кв.м., кадастровый номер 52:55:0070005:5222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51995499"/>
      <w:bookmarkStart w:id="4" w:name="_Hlk151995499"/>
      <w:bookmarkEnd w:id="0"/>
      <w:bookmarkEnd w:id="4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Дмитрия Банула, земельный участок 37, площадью 4280 кв.м., кадастровый номер 52:55:0070005:5222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1.03.2024 по 22.03.2024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2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2-28T10:42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Дмитрия Банула, земельный участок 37, площадью 4280 кв.м., кадастровый номер 52:55:0070005:5222</dc:title>
</cp:coreProperties>
</file>