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ма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17.02.2022 № 2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едоставления мер социальной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коном Нижегородской области от 24.11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0-З «О мерах социальной поддержки граждан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де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ординации работы государственных, муниципальных, общественных учреждений, участвующих в организации отдыха, оздоровления, занятости детей и молодежи и оперативного решения вопросов данного направления, Федеральный закон от 06.10.2003 № 131-ФЗ «Об общих принципах организации местного самоуправления в Российской Федерации», администрация Дивеевского муниципального округа Нижегородской области </w:t>
      </w:r>
      <w:bookmarkStart w:id="0" w:name="_GoBack"/>
      <w:bookmarkEnd w:id="0"/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2 постановления администрации Дивеевского муниципального округа Нижегородской области от 17.02.2022 № 240 «О порядке предоставления мер социальной поддержки в соответствии с Законом Нижегородской области от 24.11.2014 № 130-З «О мерах социальной поддержки гражданам, имеющих детей» (далее – приложение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. 1.3. исключить абзац четвертый: «- приобретает путевки в загородные оздоровительно-образовательные центры (лагеря) Нижегородской области в каникулярный пери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5. при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 Приходные и расходные документы по путевкам, контракты, договоры, накладные, счета, документы, подтверждающие использование путевок, журналы учета хранятся в порядке, установленном для хранения документов строгой отчетности и денежных документов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1.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Образовательные организации Дивеевского муниципального округа (далее – ОО) на основе конкурса в электронной форме или контрактной основе в соответствии с законодательством РФ приобретают путевки в загородные детские оздоровительно-образовательные центры (лагеря)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2. при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2. По итогам конкурса в электронной форме (аукциона) или контракта с единственным поставщиком, заключенного в соответствии </w:t>
      </w:r>
      <w:r>
        <w:rPr>
          <w:bCs/>
          <w:sz w:val="28"/>
          <w:szCs w:val="28"/>
        </w:rPr>
        <w:t>с пунктом 4 части 1 статьи 93</w:t>
      </w:r>
      <w:r>
        <w:rPr>
          <w:sz w:val="28"/>
          <w:szCs w:val="28"/>
        </w:rPr>
        <w:t> Федерального закона от 05 апреля 2013г. № 44-ФЗ «О контрактной системе в сфере закупок товаров, работ, услуг для обеспечения государственных и муниципальных нужд», заключают контракт с загородным детским оздоровительно-образовательным центром (лагерем)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утевки производится в порядке, установленном настоящим контрактом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пункт 2.6. при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Стоимость путевки с частичной оплатой в загородные детские оздоровительно-образовательные центры (лагеря) по Нижегородской области, состоит из средств бюджета Дивеевского муниципального округа Нижегородской области 83% и родительской платы 17%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одительская плата вносится на расчетный счет ОО, и предоставляется платежный документ об оплате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2. Настоящее постановление вступает в силу со дня обнародования в порядке, установленном Уставом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3. Признать утратившим силу постановление администрации Дивеевского муниципального округа Нижегородской области от 14.03.2023 г. № 326 «О внесении изменений в постановление администрации Дивеевского муниципального округа Нижегородской области от 17.02.2022 № 240 «О порядке предоставления мер социальной поддержки в соответствии с Законом Нижегородской области от 24.11.2014 № 130-З «О мерах социальной поддержки гражданам, имеющих дет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Клюканов В.А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33:00Z</dcterms:created>
  <dc:creator>Николай Владимирович Москалёв</dc:creator>
  <dc:description/>
  <cp:keywords/>
  <dc:language>en-US</dc:language>
  <cp:lastModifiedBy>Admin</cp:lastModifiedBy>
  <cp:lastPrinted>2024-05-08T12:17:00Z</cp:lastPrinted>
  <dcterms:modified xsi:type="dcterms:W3CDTF">2024-05-17T12:38:00Z</dcterms:modified>
  <cp:revision>6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7.02.2022 № 240 «О порядке предоставления мер социальной поддержки в соответствии с Законом Нижегородской области от 24.11.2014 № 130-З «О мерах социальной поддержки гражданам, имеющих детей»</dc:title>
</cp:coreProperties>
</file>