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январ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3 г. № 1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распоряжением Правительства Нижегородской области от 26 декабря 2024 г. № 1301-р "О мерах по увеличению оплаты труда работникам государственных учреждений Нижегородской области и муниципальных учреждений", постановлением Правительства Нижегородской области от 16 января 2025 г. №10 «О внесении изменений в Постановление Правительства Нижегоросдкой области от 23.09.2008 № 403»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ивеевского муниципального округа Нижегородской области от 25.12.2023 № 1784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минимальных размерах окладов (минимальных размерах должностных окладов) 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 должностей руководителей, специалистов и служащих, минимальных размерах ставок заработной платы </w:t>
      </w:r>
      <w:r>
        <w:rPr>
          <w:rFonts w:cs="Times New Roman" w:ascii="Times New Roman" w:hAnsi="Times New Roman"/>
          <w:bCs/>
          <w:sz w:val="28"/>
          <w:szCs w:val="28"/>
        </w:rPr>
        <w:t>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й рабочи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/>
        <w:t>постановлению второй абзац изложить в следующей редакции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1"/>
        <w:gridCol w:w="2130"/>
      </w:tblGrid>
      <w:tr>
        <w:trPr>
          <w:trHeight w:val="1828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инимальные размеры окладов (минимальные размеры должностных окладов) по профессиональным квалификационным группам: Профессиональная квалификационн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мер минимального оклада (должностного оклада), руб.</w:t>
            </w:r>
          </w:p>
        </w:tc>
      </w:tr>
      <w:tr>
        <w:trPr>
          <w:trHeight w:val="537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перв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7131 </w:t>
            </w:r>
          </w:p>
        </w:tc>
      </w:tr>
      <w:tr>
        <w:trPr>
          <w:trHeight w:val="533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втор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7751 </w:t>
            </w:r>
          </w:p>
        </w:tc>
      </w:tr>
      <w:tr>
        <w:trPr>
          <w:trHeight w:val="537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третье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9302 </w:t>
            </w:r>
          </w:p>
        </w:tc>
      </w:tr>
      <w:tr>
        <w:trPr>
          <w:trHeight w:val="545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четверт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18531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риложении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Минимальные размеры ставок заработной платы по профессиональным квалификационным группам общеотраслевых профессий рабоч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462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708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6195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6474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иселева Е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Николай Владимирович Москалёв</dc:creator>
  <dc:description/>
  <cp:keywords/>
  <dc:language>en-US</dc:language>
  <cp:lastModifiedBy>Admin</cp:lastModifiedBy>
  <cp:lastPrinted>2024-02-27T11:46:00Z</cp:lastPrinted>
  <dcterms:modified xsi:type="dcterms:W3CDTF">2025-01-27T11:49:00Z</dcterms:modified>
  <cp:revision>9</cp:revision>
  <dc:subject>Распоряжение</dc:subject>
  <dc:title>О внесении изменений в постановление администрации Дивеевского муниципального округа Нижегородской области от 25 декабря 2023 г. № 1784</dc:title>
</cp:coreProperties>
</file>