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2cxspmiddle"/>
        <w:spacing w:lineRule="exact" w:line="4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в здании;</w:t>
      </w:r>
    </w:p>
    <w:p>
      <w:pPr>
        <w:pStyle w:val="21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104000,00 (сто четыре тысячи) рублей (с учетом НДС) (отчет об оценке № 250225/01 от 25.02.2025 года выполнил частнопрактикующий оценщик Благов В.В.);</w:t>
      </w:r>
    </w:p>
    <w:p>
      <w:pPr>
        <w:pStyle w:val="21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10400,00 (десять тысяч четыреста) рублей;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5200,00 (пять тысяч двести) рублей.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ями договор купли-продажи в форме электронного документа.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2:00Z</dcterms:created>
  <dc:creator>Николай Владимирович Москалёв</dc:creator>
  <dc:description/>
  <cp:keywords/>
  <dc:language>en-US</dc:language>
  <cp:lastModifiedBy>Николай</cp:lastModifiedBy>
  <cp:lastPrinted>2020-09-29T15:53:00Z</cp:lastPrinted>
  <dcterms:modified xsi:type="dcterms:W3CDTF">2025-05-23T05:24:00Z</dcterms:modified>
  <cp:revision>7</cp:revision>
  <dc:subject>Постановление</dc:subject>
  <dc:title>Об условиях приватизации муниципального имущества</dc:title>
</cp:coreProperties>
</file>