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ов управления и сил муниципального звена ТП РС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постановлением администрации Дивеевского муниципального округа от 13.12.2024 № 1698 «О муниципальном звене Дивеевского муниципального округа территориальной подсистемы Нижегородской области единой государственной системы предупреждения и ликвидации чрезвычайных ситуаций» и в связи с угрозой нарушения условий жизнедеятельности 50 человек и более в результате разрушения (обрушения) части стены газовой котельной ГБУЗ НО Детский санаторий «Солнечная поляна» 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 13-00 часов 19 мая 2025 года и до его отмены режим «ПОВЫШЕННАЯ ГОТОВНОСТЬ» для органов управления сил и средств муниципального звена территориальной подсистемы РС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зоной «Повышенная готовность» территорию ГБУЗ НО Детский санаторий «Солнечная поляна» Дивеевского муниципального округа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ветственность за осуществление мероприятий по предупреждению чрезвычайных ситуаций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 проведению мероприятий по предупреждению чрезвычайных ситуаций (далее – ЧС) привлечь силы и средства спасательных служб муниципального звена ТП РС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 (Борисов О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изовать проведение анализа складывающейся обстановки на территории ГБУЗ НО Детский санаторий «Солнечная поляна» с принятием соответствующи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Уточнить план действий по предупреждению и ликвидации ЧС на территории ГБУЗ НО Детский санаторий «Солнечная поля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Уточнить запас материальных и финансовых средств для ликвидац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Уточнить состав сил и средств, привлекаемых для проведения аварийно-спасательных и других неотло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Обеспечить информирование органов управления РСЧС и органов повседневного управления о складывающейся обстан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Организовать своевременное предоставление донесений в Центр управления кризисными ситуациями Главного управления МЧС России по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екомендовать ГБУЗ НО Детский санаторий «Солнечная поляна» (Сурусин В.А.)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Произвести оценку ущерба (стоимости восстановительного ремонта), причиненного разрушением стены здания котельной ГБУЗ НО Детский санаторий «Солнечная поля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Осуществить закупку строительных материалов для восстановления обрушившейся ст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Заключить соглашение с подрядной организацией на аварийно-восстанови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Направить документацию о стоимости проведения работ в Министерство здравоохранения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тделу жилищно-коммунального хозяйства администрации Дивеевского муниципального округа (Чечеткин Е.Д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оверить наличие и готовность к использованию запасов материально-технических ресурсов для ликвидации возможной ав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руководителям аварийно-спасательных служб (Дивеевская РЭГС филиала в г.Арзамас ОАО «Газпром газораспределение Нижний Новгород», МП «Дивеевское ЖКХ», 136-ПСЧ 10 ПСО ФПС ГПС МЧС России по Нижегородской области, ГБУЗ НО «Дивеевcкая ЦРБ имени академика Н.Н. Блохина») привести в повышенную готовность аварийно-восстановительные и спасательные команды в соответствии с Планами действий по предупреждению и ликвидации Ч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Усилить контроль складывающейся обстановки по линии дежурно-диспетчерских служб, обеспечить своевременное прохождение информации и д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Николай Владимирович Москалёв</dc:creator>
  <dc:description/>
  <cp:keywords/>
  <dc:language>en-US</dc:language>
  <cp:lastModifiedBy>Николай</cp:lastModifiedBy>
  <cp:lastPrinted>2024-11-22T09:50:00Z</cp:lastPrinted>
  <dcterms:modified xsi:type="dcterms:W3CDTF">2025-05-20T10:32:00Z</dcterms:modified>
  <cp:revision>7</cp:revision>
  <dc:subject>Постановление</dc:subject>
  <dc:title>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</dc:title>
</cp:coreProperties>
</file>