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янва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4 с. Дивеево Нижегородской области, утвержденный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т 07.12.2021 № 154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заключений о результатах общественных обсуждений от 27.12.2023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внесения изменений в проект межевания территории в границах кадастрового квартала 52:55:0080004 с. Дивеево Нижегородской области, утвержденный постановлением администрации Дивеевского муниципального округа Нижегородской области от 07.12.2021 № 1546 (Далее – проект межевания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ый проект межевания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0:00Z</dcterms:created>
  <dc:creator>Николай Владимирович Москалёв</dc:creator>
  <dc:description/>
  <cp:keywords/>
  <dc:language>en-US</dc:language>
  <cp:lastModifiedBy>Admin</cp:lastModifiedBy>
  <dcterms:modified xsi:type="dcterms:W3CDTF">2024-02-02T12:32:00Z</dcterms:modified>
  <cp:revision>5</cp:revision>
  <dc:subject>Постановление</dc:subject>
  <dc:title>Об утверждении проекта внесения изменений в проект межевания территории в границах кадастрового квартала 52:55:0080004 с. Дивеево Нижегородской области, утвержденный постановлением администрации Дивеевского муниципального округа Нижегородской области от 07.12.2021 № 1546</dc:title>
</cp:coreProperties>
</file>