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56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31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организации проведения государственной итоговой аттестации</w:t>
        <w:br/>
        <w:t>обучающихся, освоивших образовательные программы основного и среднего общего образования, в формах основного государственного экзамена, единого государственного экзамена и государственного выпускного экзамена в Дивеевском муниципальном округе Нижегородской области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о исполнение Федерального закона от 29 декабря 2012 года № 273-ФЗ «Об образовании в Российской Федерации», Постановления Правительства Российской Федерации от 26 января 2024 года № 67 «Об особенностях проведения государственной итоговой аттестации и приема на обучение в 2024 году», приказа Министерства просвещения Российской Федерации от 31 января 2024 года № 59/137 «Об особенностях проведения государственной итоговой аттестации при завершении освоения образовательных программ основного общего и среднего общего образования в 2024 году», на основании приказов Министерства просвещения Российской Федерации и Федеральной службы по надзору в сфере образования и науки от 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, от 4 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, приказа Министерства просвещения Российской Федерации и Федеральной службы по надзору в сфере образования и науки от 18 декабря 2023 года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</w:t>
      </w:r>
      <w:r>
        <w:rPr/>
        <w:t xml:space="preserve"> </w:t>
      </w:r>
      <w:r>
        <w:rPr>
          <w:sz w:val="28"/>
          <w:szCs w:val="28"/>
          <w:lang w:bidi="ru-RU"/>
        </w:rPr>
        <w:t xml:space="preserve">приказа Министерства просвещения Российской Федерации и Федеральной службы по надзору в сфере образования и науки N 244/803 от 12 апреля 2024 года "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N 953/2116, N 954/2117 и N 955/2118", приказа Министерства просвещения Российской Федерации и Федеральной службы по надзору в сфере образования и науки от 18 декабря 2023 года № 955/21 18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», приказа Министерства просвещения Российской Федерации и Федеральной службы по надзору в сфере образования и науки от 18 декабря 2023 года 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Управлению образования администрации Дивеевского муниципального округа Нижегородской области (Коршунов С.А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Обеспечить условия проведения основного государственного экзамена (ОГЭ), единого государственного экзамена (ЕГЭ), государственного выпускного экзамена (ГВЭ) для выпускников 9, 11 (12) классов общеобразовательных организаций и выпускников прошлых лет в соответствии с утвержденным расписанием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ЕГЭ- 11 класс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23 мая – </w:t>
      </w:r>
      <w:r>
        <w:rPr>
          <w:sz w:val="28"/>
          <w:szCs w:val="28"/>
        </w:rPr>
        <w:t>ЕГЭ по географии, литературе и хим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28 мая</w:t>
      </w:r>
      <w:r>
        <w:rPr>
          <w:sz w:val="28"/>
          <w:szCs w:val="28"/>
        </w:rPr>
        <w:t> – ЕГЭ по русскому язы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31 мая</w:t>
      </w:r>
      <w:r>
        <w:rPr>
          <w:sz w:val="28"/>
          <w:szCs w:val="28"/>
        </w:rPr>
        <w:t> – ЕГЭ по математике профильный и базовый уров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4 июня – ЕГЭ по физике и обществозн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7 июня</w:t>
      </w:r>
      <w:r>
        <w:rPr>
          <w:sz w:val="28"/>
          <w:szCs w:val="28"/>
        </w:rPr>
        <w:t> – КЕГЭ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8 июня</w:t>
      </w:r>
      <w:r>
        <w:rPr>
          <w:sz w:val="28"/>
          <w:szCs w:val="28"/>
        </w:rPr>
        <w:t xml:space="preserve"> – ЕГЭ по английскому языку (устная часть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11 июня</w:t>
      </w:r>
      <w:r>
        <w:rPr>
          <w:sz w:val="28"/>
          <w:szCs w:val="28"/>
        </w:rPr>
        <w:t> – ЕГЭ по биологии, английскому языку (письменная часть), ис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ервные дни ЕГЭ 2024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3 июня – ЕГЭ по физике, обществознанию, литерату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7 июня – ЕГЭ по русскому язы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8 июня – ЕГЭ по истории, иностранным языкам (устная ча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9 июня – ЕГЭ по иностранным языкам (письменная ча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0 июня – ЕГЭ по матема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июня – ЕГЭ по всем учебным предме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4 июля – иностранные языки (письменная часть), информатика, обществознание, русский язык, физика, хим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июля – биология, география, ЕГЭ по математике базового уровня, ЕГЭ по математике профильного уровня, иностранные языки (устная часть), история,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>
          <w:b/>
          <w:sz w:val="28"/>
          <w:szCs w:val="28"/>
        </w:rPr>
        <w:t>ОГЭ, ГВЭ 9 клас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1 мая – ОГЭ английский язык (устная ча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2 мая – ОГЭ английский язык (письменная ча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7 мая – ОГЭ химия, ИКТ, биология, обществозн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0 мая – ОГЭ физика, история, географ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 июня – ОГЭ, ГВЭ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6 июня – ОГЭ матема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июня - ОГЭ ИКТ, география, общ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4 июня - ИКТ, биология,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ервные дни ОГЭ 2024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4 июня – русский язы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5 июня – по всем учебным предметам (кроме русского языка и математи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 июня – по всем учебным предметам (кроме русского языка и математи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7 июня – матема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1, 2 июля – по всем учебным предме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беспечить взаимодейств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НО «Дивеевская ЦРБ имени академика Н.Н. Блохина» по обеспечению медицинского сопровождения ГИА в пункте проведения экзамена (ППЭ) –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О МВД России «Дивеевский» по вопросам оказания необходимого содействия в охране общественного порядка и обеспечения общественной безопасности на территории, прилегающей к ППЭ - МБОУ «Дивеевская С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ивеевской РЭС по вопросам обеспечения бесперебойного энергообеспечения на время проведения экзаме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ервисным центром р.п. Ардатов Нижегородского филиала ПАО «Ростелеком» по вопросам организации видеонаблюдения в ППЭ – МБОУ «Дивеевская СОШ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МКУ «Центр хозяйственного обслуживания» по вопросу обеспечения доставки экзаменационных материалов по итогам проведения государственной итоговой аттестации по образовательным программам основного и среднего общего образования (по график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естными СМИ – газетой «Ударник» по вопросам обеспечения информационного сопровождения ГИА на территор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ивеевским территориальным отделом администрации Дивеевского муниципального округа Нижегородской области по вопросам оказания необходимого содействия в проведении ГИА. В этих целях в дни проведения экзаменов необходимо предусмотреть исключение проведения мероприятий по благоустройству территорий, строительно- монтажных работ, плановых работ вблизи пункта проведения экзаменов – МБОУ «Дивеевская СОШ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МП «Дивеевское ЖКХ» по вопросу обеспечения бесперебойного водоснабжения пункта проведения экзамена (ППЭ) – МБОУ «Дивеевская СОШ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выполнение материально-технических, противопожарных условий в ППЭ, рекомендаций по соблюдению санитарно –эпидемиологических требований, правил и норматив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личие в ППЭ одноразовых медицинских масок, антисептических средств для рук, бесконтактных термометров, средств дезинфе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личие обеззараживания воздуха из расчета 1 рециркулятор воздуха на каждую аудиторию и штаб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оведение влажной генеральной уборки перед днем экзамена и в день экзамена до 8.00 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Организацию питьевого режима в ППЭ с использованием воды в емкостях промышленного производства, обеспечив достаточным количеством одноразовой посуды и проведением обработки кулеров и доза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организацию пропускного режима участников ГИА и работников в ППЭ с использова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ллоискателей на предмет выявления запрещен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ходного фильтра» с проведением бесконтактного контроля температуры т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ать маршруты доставки участников ГИА в ППЭ и обр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безопасность перевозок выпускников общеобразовательных организаций округа, сопровождающих их лиц в пути следования к ППЭ МБОУ «Дивеевская СОШ» и обратно, а также в ППЭ другого округа в дни объединения ППЭ на ЕГЭ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1. ЕГЭ 08.06.2024 – р.п. Ардатов ППЭ № 001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участие представителей общественности в качестве общественных наблюдателей в ПП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проведение необходимой организационной и информационно-разъяснительной работы среди участников ЕГЭ и ОГЭ их родителей (законных представителей) о порядке проведения ЕГЭ и ОГЭ через размещение информации о проведении ГИА на официальном сайте управления образования, образовательных организаций, освещение данного вопроса через газету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рганизовать подготовку и обучение руководителей, организаторов, технических специалистов и общественных наблюдателей ПП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ить соблюдение требований Порядка лицами, задействованными в период проведения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1. Осуществлять контроль за подготовкой ППЭ (МБОУ «Дивеевская СОШ») к проведению ГИА и обеспечить функционирование ППЭ в соответствии с требованиями, предъявляемыми законодательством Российской Федерации и соблюдением санитарно – эпидемиологических рекоменд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готовить аналитический отчет по итогам проведения Г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Центр хозяйственного обслуживания (Кузяева Е.В.) обеспечить транспортное сопровождение для доставки экзаменационного материала ГИА в г. Нижний Новгород после завершения ГИА по граф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ому врачу ГБУЗ НО «Дивеевская ЦРБ имени академика Н.Н. Блохина» Сурусину В.А. (по согласованию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казывать необходимое содействие управлению образования администрации Дивеевского муниципального округа по обеспечению медицинского сопровождения ГИА на территории округа на каждом экзамене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ПЭ – МБОУ «Дивеевская СОШ» бесконтактными термометрами для замера температуры тела в количестве 2 шт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Направить в ППЭ на основании приказа ГБУЗ НО «Дивеевская ЦРБ имени академика Н.Н. Блохина» медицинского работника на период экзаменов (согласно Приложению к настоящему постановл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чальнику полиции МО МВД России «Дивеевский» подполковнику полиции Козлову М.И. (по согласованию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обследование здания ППЭ перед началом экзамена в соответствии с графиком (Приложение к настоящему постановле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 дни проведения экзаменов патрулирование нарядов полиции и безопасность дорожного движения на территории, прилегающей к ППЭ (МБОУ «Дивеевская СОШ») в соответствии с графиком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сервисного центра р.п. Ардатов Василевскому В.В. (по согласованию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беспечить установку оборудования в ППЭ, предназначенного для осуществления видеонаблюдения процедур проведения ЕГЭ в режиме он-лайн транс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eastAsia="Arial Unicode MS;Arial" w:cs="Arial Unicode MS;Arial" w:ascii="Arial Unicode MS;Arial" w:hAnsi="Arial Unicode MS;Arial"/>
          <w:color w:val="000000"/>
          <w:lang w:bidi="ru-RU"/>
        </w:rPr>
        <w:t>О</w:t>
      </w:r>
      <w:r>
        <w:rPr>
          <w:sz w:val="28"/>
          <w:szCs w:val="28"/>
          <w:lang w:bidi="ru-RU"/>
        </w:rPr>
        <w:t>беспечить устойчивое функционирование линий связи в пунктах проведения экзам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пределить сотрудника для оказания содействия по настройке оборудования и обеспечению работоспособности средств видеонаблюдения на время экзаменов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ому редактору газеты «Ударник» Кузнецовой Ю.В.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Дивеевской РЭС Синицыну Д.В. (по согласованию) обеспечить бесперебойное энергообеспечение на время экзаменов (Приложение к настоящему постановлению) и предоставить на время экзаменов резервный генератор в ППЭ в период экзаменов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Дивеевского территориального отдела администрации Дивеевского муниципального округа Нижегородской области Сырову А.О. на время экзаменов (Приложение к настоящему постановлению) принять меры по исключению проведения мероприятий по благоустройству территорий, строительно-монтажных работ, плановых работ вблизи пункта проведения экзаменов – МБОУ «Дивеевская СОШ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Директору МП «Дивеевское ЖКХ» Сомцову А.С. на время экзаменов принять меры по обеспечению бесперебойного водоснабжения пункта проведения экзаменов – МБОУ «Дивеевская СОШ» (Приложение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мая 2024 г. № 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рафик дежурства медицинских работников, сотрудника районного узла связи Нижегородского филиала ОАО «Ростелеком» в ППЭ, обследования сотрудниками охраны правопорядка ППЭ, обеспечения бесперебойного</w:t>
      </w:r>
      <w:r>
        <w:rPr>
          <w:b/>
          <w:sz w:val="18"/>
          <w:szCs w:val="18"/>
        </w:rPr>
        <w:t xml:space="preserve"> </w:t>
      </w:r>
      <w:r>
        <w:rPr>
          <w:b/>
        </w:rPr>
        <w:t>энергообеспечения и водоснабжения ППЭ на ГИА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61"/>
        <w:gridCol w:w="1733"/>
        <w:gridCol w:w="1670"/>
        <w:gridCol w:w="1469"/>
        <w:gridCol w:w="1430"/>
      </w:tblGrid>
      <w:tr>
        <w:trPr>
          <w:trHeight w:val="177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экзамена и подготовки к экзамена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дежурства медицинских работников в ППЭ и патрулирования нарядов полиции на территории, прилегающей к ППЭ – МБОУ «Дивеевская СОШ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дежу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а районного узла связи Нижегородского филиала ОАО «Ростелеком» в ПП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 – МБОУ «Дивее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к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ость бесперебойного энергообеспечения, водоснабжения в период подготовки ППЭ и дни экзаменов</w:t>
            </w:r>
          </w:p>
        </w:tc>
      </w:tr>
      <w:tr>
        <w:trPr>
          <w:trHeight w:val="3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7.00</w:t>
            </w:r>
          </w:p>
        </w:tc>
      </w:tr>
      <w:tr>
        <w:trPr>
          <w:trHeight w:val="2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4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подготовка ППЭ к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19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подготовка к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подготовка к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19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м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подготовка к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июн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7.00</w:t>
            </w:r>
          </w:p>
        </w:tc>
      </w:tr>
      <w:tr>
        <w:trPr>
          <w:trHeight w:val="23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июн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подготовка к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июн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ПЭ к 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7.00</w:t>
            </w:r>
          </w:p>
        </w:tc>
      </w:tr>
      <w:tr>
        <w:trPr>
          <w:trHeight w:val="2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, подготовка к 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23.00</w:t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июн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19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дни (по необходимос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2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ию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,2 июл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Г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7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2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7:00Z</dcterms:created>
  <dc:creator>Николай Владимирович Москалёв</dc:creator>
  <dc:description/>
  <cp:keywords/>
  <dc:language>en-US</dc:language>
  <cp:lastModifiedBy>Admin</cp:lastModifiedBy>
  <cp:lastPrinted>2024-03-27T09:03:00Z</cp:lastPrinted>
  <dcterms:modified xsi:type="dcterms:W3CDTF">2024-05-17T10:26:00Z</dcterms:modified>
  <cp:revision>7</cp:revision>
  <dc:subject>Постановление</dc:subject>
  <dc:title>Об организации проведения государственной итоговой аттестации обучающихся, освоивших образовательные программы основного и среднего общего образования, в формах основного государственного экзамена, единого государственного экзамена и государственного выпускного экзамена в Дивеевском муниципальном округе Нижегородской области в 2024 году</dc:title>
</cp:coreProperties>
</file>