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4 –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целях подготовки объектов жилищно-коммунального хозяйства, топливно-энергетического комплекса, социальной сферы и муниципальных дорог общего пользования к осенне-зимнему периоду 2024 – 2025 годов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оценке готовности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4 – 2025 годов в составе, согласно приложению № 1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оценке готовности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4 – 2025 годов, согласно приложению № 2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заседаний п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4 – 2025 годов, согласно приложению № 3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плексный план мероприятий п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4 – 2025 годов, согласно приложению № 4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теплоснабжающих организаций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01 июня 2024 года разработать и утвердить планы производства работ по промывке и опрессовке систем центрального отопления и иных мероприятий по подготовке систем теплоснабжения к отопительному периоду 2024 – 2025 годов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комплексную проверку состояния тепловой изоляции надземных теплотрасс с составлением план-графика ремонтно-восстановительных работ. В срок до 15 июня 2024 года представить указанный план-график в отдел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жилищно-коммунального хозяйства администрации Дивеевского муниципального округа Нижегородской области принять меры по созданию нормативных запасов топлива на котельных, в соответствии с Порядком определения нормативных запасов топлива на источниках тепловой энергии, утвержденным приказом Министерства энергетики Российской Федерации от 10 августа 2012 года № 377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му управлению администрации Дивеевского муниципального округа Нижегородской области при формировании бюджета на 2025 год предусмотреть средства для оплаты энергоресурсов, в соответствии с установленными лимитами и заключенными муниципальными контрактами для организаций, финансируемых за счет средств местного бюджета, средства для проведения капитального ремонта муниципальных объектов жилищно-коммунального хозяйств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ресурсоснабжающих организаций организовать проведение тренировок с личным составом по ликвидации аварийных ситуаций (не менее двух) и в срок до 01 августа 2024 года представить копии актов проведенных тренировок в отдел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ам территориальных отделов администрации Дивеевского муниципального округа Нижегородской области, руководителям управляющих организаций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одготовку жилищного фонда к осенне-зимнему периоду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, а также с учетом предписаний и рекомендаций, выданных контролирующими и ресурсоснабжающими организациям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 июня 2024 года разработать и согласовать с ресурсоснабжающими организациями планы производства работ по промывке и опрессовке внутренних систем отопления объектов жилищного фонда, социальной сферы и иных мероприятий по подготовке систем теплоснабжения к отопительному периоду 2024 – 2025 годов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к осенне-зимнему периоду 2024 – 2025 годов имеющуюся снегоуборочную и коммунальную технику в срок до 15 сентября 2024 года, обеспечить подготовку муниципальных дорог общего пользования к эксплуатации в осенне-зимний период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ходе подготовки котельных к отопительному периоду организациям жилищно-коммунального хозяйства и собственникам котельных выполнить комплекс мероприятий по обеспечению пожарной безопасности котельных. Организовать обучение операторов (истопников и иных соответствующих специалистов) по программе пожарно-технического минимума до начала отопительного период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уководителям организаций независимо от ведомственной принадлежности, организационно-правовой формы, имеющим в ведении жилищный фонд, объекты социальной сферы, завершить подготовку к осенне-зимнему периоду 2024 – 2025 годов в срок до 15 сентября 2024 года, в отношении объектов ресурсоснабжающих организаций – в срок до 1 ноября 2024 года и объектов электроэнергетики – в срок до 15 ноября 2024 года с оформлением паспортов готовно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я 2024 г. № 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ценке готовности,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4 –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четкин Евгений Дмитриевич – начальник отдела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оголев Евгений Иванович – консультант отдела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ренцов Сергей Владимирович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 Олег Вячеславович – начальник управления гражданской защиты и пожарной безопасност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 Николай Михайлович – начальник Северн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ганов Дмитрий Игоре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ницын Дмитрий Валерьевич – начальника РЭС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рзин Алексей Иванович – начальник Дивеевской РЭГС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ерриториального органа Федеральной службы по экологическому, технологическому и атомному надзор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я 2024 г. № 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ценке готовности,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4 –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задачи, функции, права и порядок работы комиссии по проверке готовности теплоснабжающих организаций, потребителей тепловой энергии и муниципальных дорог общего пользования, расположенных на территории Дивеевского муниципального округа Нижегородской области, к осенне-зимнему периоду (далее – комиссия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2. Комиссия является постоянно действующим органом по рассмотрению и решению вопросов проверки готовности теплоснабжающих организаций, потребителей тепловой энергии (далее – организации) и муниципальных дорог общего пользования, расположенных на территории Дивеевского муниципального округа Нижегородской области, к осенне-зимнему периоду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законами и иными правовыми актами Российской Федерации, Нижегородской области, муниципальными правовыми актами Дивеевского муниципального округа Нижегородской области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взаимодействия органов местного самоуправления по подготовке и проверке объектов энергетического, жилищно-коммунального хозяйства района и муниципальных дорог общего пользования к работе в зимних условиях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2. Реализация единой политики на территории Дивеевского муниципального округа Нижегородской области по вопросам проведения проверки готовности организаций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деятельности органов местного самоуправления в области готовности организаций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ценка готовности организаций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ведение проверок выполнения организациями требований, установленных Правилами оценки готовности к отопительному периоду, утвержденные приказом Министерства энергетики Российской Федерации от 12.03.2013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4678" w:leader="none"/>
          <w:tab w:val="left" w:pos="7230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документов, подтверждающих выполнение организациями требований по готовности к отопительному период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необходимости проведение осмотров объектов, подлежащих проверке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ставление актов проверки готовности к отопительному периоду и паспортов готовности организаций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1. Запрашивать и получать от органов местного самоуправления, организаций независимо от организационно-правовой формы информацию и документы для работы комисс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2. Приглашать и заслушивать на заседаниях комиссии представителей органов местного самоуправления и организаций независимо от организационно-правовой формы по вопросам, входя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той комиссии руководит председатель комиссии. Председатель комиссии планирует работу комиссии, утверждает повестку заседания комиссии, назначает дату и время заседания комиссии. На период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существляет свою деятельность в форме заседаний, проводимых по утвержденному графику заседаний и по мере необходимо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3. Решение комиссии о готовности к отопительному периоду объекта проверки, о необходимости устранения в установленные сроки замечаний к требованиям по готовности либо о неготовности к отопительному периоду принимается большинством голосов членов комиссии, присутствующих на заседании. Каждый член комиссии имеет один голос. При равенстве голосов голос председательствующего является решающим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осуществляет следующие фун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поступивших на рассмотрение комиссии документов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информирование членов комиссии о времени, месте, дате и повестке очередного заседания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подготовку и выдачу заинтересованным лицам выписок из протоколов заседаний комиссии, решений комиссии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- иные функции, необходимые для обеспечения деятельности комисс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5. На заседаниях комиссии вправе присутствовать граждане, в том числе представители юридических лиц, общественных объединений, органов государственной власти и органов местного самоуправл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6. В течение одного дня с даты завершения проверки секретарем комиссии оформляется акт проверки готовности к отопительному периоду организаций, который подписывается председателем и членами комиссии присутствующих на проверк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8. В случае если объект проверки готов к отопительному периоду, а также в случае, если замечания к требованиям по готовности, выданные комиссией, устранены в срок, секретарем комиссии оформляется паспорт готовности, который выдается администрацией Дивеевского муниципального округа Нижегородской области в течение пятнадцати дней с даты подписания акта проверки готовност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9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я 2024 г. № 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заседани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4 – 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60"/>
        <w:gridCol w:w="708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58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Докладчики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Дивеев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Коммунальник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Сатис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Дивеев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отделом культуры, спорта, молодежной политике и туризма администрации Дивеевского муниципального округа Нижегородской области</w:t>
            </w:r>
          </w:p>
        </w:tc>
      </w:tr>
      <w:tr>
        <w:trPr>
          <w:trHeight w:val="56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еверн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Дивеев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>
          <w:trHeight w:val="1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атис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Дивеевское ЖКХ»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П «Коммунальник»</w:t>
            </w:r>
          </w:p>
        </w:tc>
      </w:tr>
      <w:tr>
        <w:trPr>
          <w:trHeight w:val="2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«Сатисское ЖКХ»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август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атис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Северн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Дивеевского территориального отдела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>
          <w:trHeight w:val="8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отделом культуры, спорта, молодежной политике и туризма 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сентябр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подготовки объектов жилищно-коммунального хозяйства, топливно-энергетического комплекса, социальной сферы и муниципальных дорог общего пользования к осенне-зимнему периоду 2024 – 202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9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я 2024 г. № 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 мероприятий по подготовке объектов жилищно-коммунального хозяйства, топливно-энергетического комплекса, социальной сферы и муниципальных дорог общего пользования к осенне-зимнему периоду 2024-2025 годов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1"/>
        <w:gridCol w:w="3483"/>
        <w:gridCol w:w="61"/>
        <w:gridCol w:w="1679"/>
        <w:gridCol w:w="170"/>
        <w:gridCol w:w="2243"/>
        <w:gridCol w:w="134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снабжен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мена сетей теплоснабжения п. Сатис от дома № 18В до дома № 26 Б по ул. Первомайска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Сатисское ЖКХ» Клочков А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етей теплоснабжения с. Кременки, ул. Новостройка, д. 21 - д. 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Коммунальник» Березкин А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азовых котлов ИШМА в бюджетных котельны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Коммунальник» Березкин А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перевооружение газовой котельной № 2 в с. Дивеево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Коммунальник» Березкин А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1,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каменного угля для бюджетных учреждений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бюджет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00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236,29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>
          <w:trHeight w:val="8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руглые Паны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4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с. Большое Череватово, ул. Центральная д. 74 - ул. Советская, д. 105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5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Замена водопроводных сетей п. Коврез, ул. Прудовая, д. 13 - д. 14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Ремонт водопроводных сетей п. Цыгановка, ул. Новая, д. 17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Сатисское ЖКХ» Клочков А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/>
              <w:t>Ремонт водонапорных башен с сетями водоснабжения в с. Глухово, с. Ичалово в рамках проекта «Вам Решать!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,12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04,12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отведение</w:t>
            </w:r>
          </w:p>
        </w:tc>
      </w:tr>
      <w:tr>
        <w:trPr>
          <w:trHeight w:val="9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лизационной сети п. Цыгановка, ул. Школьная, д. 17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Сатисское ЖКХ» Клочков А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9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сосов на очистных сооружениях в с. Дивее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0</w:t>
            </w:r>
          </w:p>
        </w:tc>
      </w:tr>
      <w:tr>
        <w:trPr>
          <w:trHeight w:val="9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копительной емко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П «Дивеевское ЖКХ» Сомцов А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50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наружного освещения в с. Кременки ул. Первомайская, ул. Западная, ул. Зеленая, ул. Овражная, ул. Полевая, ул. Советская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650,00</w:t>
            </w:r>
          </w:p>
        </w:tc>
      </w:tr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ветильников на светодиодные по учреждениям МАУК «ЦБС Дивеевского МО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окшанова Т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энергосберегающих лампочек в учреждения МАУК «КДО Дивеевского МО»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КДО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 В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светильников на светодиодные по учреждениям МАУК «КДО Дивеевского МО»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КДО»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мп В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33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-дорожная се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Сергея Пушкова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,9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Садовая с. Яковлевка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7,7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Пантурова в с. Дивеево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5,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Базарная с. Б.Череватово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,1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Полевая с. Кременки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Полевая с. Б.Череватово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,77</w:t>
            </w:r>
          </w:p>
        </w:tc>
      </w:tr>
      <w:tr>
        <w:trPr>
          <w:trHeight w:val="9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Первомайская с. Кременки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,7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Нагорная с. Кременки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,7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Западная в с. Кременки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,82</w:t>
            </w:r>
          </w:p>
        </w:tc>
      </w:tr>
      <w:tr>
        <w:trPr>
          <w:trHeight w:val="9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Зеленая в с. Кременки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,6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Лесная в с. Яковлевка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,4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общего пользования местного значения ул. Шалашкова с. Б. Череватово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по ул. Ежкова в с. Б. Череватово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3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по ул. Нижегородская в с. Дивеево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9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по ул. Школьная в с. Яковлевка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0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/>
              <w:t>Ремонт а/д Подъезд к Школе-интернат по ул. Московская п. Сатис участок №2 Дивеевского муниципального округа Нижегородской област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5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по ул. Гаражная, ул. Мира в п. Сатис в рамках проекта «Вам Решать!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по ул. Рождественская, ул. Сенная в с. Дивеево в рамках проекта «Вам Решать!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50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808,39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го пространства по ул. Почтовая в с. Глухов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0,4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населенных пунктов Северного территориального отдел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верного территориального отдела администрации Кузнецов Н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населенных пунктов Дивеевского территориального отдел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Дивеевского территориального отдела Квитко М.Н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населенных пунктов Сатисского территориального отдел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атисского территориального отдела администрации Колганов Д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,60</w:t>
            </w:r>
          </w:p>
        </w:tc>
      </w:tr>
      <w:tr>
        <w:trPr/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41,91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питальный ремон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 в здании Ореховского СДК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КД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мп В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Замена кровли здания Б. Череватовского СДК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КДО»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Ламп В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500,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на целостности и ветхих участков переметрального ограждения учреждений образования Дивеевского МО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уководители образователь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584,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ы отопления МБОУ «Сатисская СОШ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атисская СОШ» Пантелеева Г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,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енних помещений МБДОУ детский сад № 1 «Светлячок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ДОУ детский сад № 1 «Светлячок» Котяшова Е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4,50</w:t>
            </w:r>
          </w:p>
        </w:tc>
      </w:tr>
      <w:tr>
        <w:trPr>
          <w:trHeight w:val="287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561,95</w:t>
            </w:r>
          </w:p>
        </w:tc>
      </w:tr>
      <w:tr>
        <w:trPr>
          <w:trHeight w:val="280" w:hRule="atLeast"/>
        </w:trPr>
        <w:tc>
          <w:tcPr>
            <w:tcW w:w="8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685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1:00Z</dcterms:created>
  <dc:creator>Николай Владимирович Москалёв</dc:creator>
  <dc:description/>
  <cp:keywords/>
  <dc:language>en-US</dc:language>
  <cp:lastModifiedBy>Admin</cp:lastModifiedBy>
  <cp:lastPrinted>2020-08-06T17:05:00Z</cp:lastPrinted>
  <dcterms:modified xsi:type="dcterms:W3CDTF">2024-05-17T10:21:00Z</dcterms:modified>
  <cp:revision>8</cp:revision>
  <dc:subject>Постановление</dc:subject>
  <dc:title>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24 – 2025 годов</dc:title>
</cp:coreProperties>
</file>