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19"/>
        <w:gridCol w:w="697"/>
        <w:gridCol w:w="2611"/>
        <w:gridCol w:w="549"/>
      </w:tblGrid>
      <w:tr>
        <w:trPr>
          <w:trHeight w:val="377" w:hRule="atLeast"/>
        </w:trPr>
        <w:tc>
          <w:tcPr>
            <w:tcW w:w="336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капитального ремонта собственникам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 7 ст. 170 Жилищного кодекса Российской Федерации, с п. 9 ст. 6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в связи с тем, что собственниками помещений в многоквартирных домах, расположенных на территории Дивеевского муниципального округа Нижегородской области не выбран способ формирования фонда капитального ремонта и (или) выбранный способ не был реализован в порядке, установленном Жилищным кодексом РФ, администрация Дивеевского муниципального округа Нижегородской област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ирование фонда капитального ремонта в отношении многоквартирных домов, расположенных на территории Дивеевского муниципального округа Нижегородской области (в соответствии с приложением к настоящему постановлению) определить на счете НКО «Нижегородский фонд ремонта МК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в течение пяти рабочих дней со дня его подписания уведомить НКО «Нижегородский фонд ремонта МКД» о принятом ре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в газете «Ударник» и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Дивеевского муниципального округа Нижегородской области, формирование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в которых определено на сч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КО «Нижегородский фонд ремонта МК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13"/>
        <w:gridCol w:w="43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Северная, д. 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Симанина, д. 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Южная, д. 22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Южная, д. 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Симанина, д. 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тис, ул. Первомайская, д. 18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1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17T10:13:00Z</dcterms:modified>
  <cp:revision>8</cp:revision>
  <dc:subject>Постановление</dc:subject>
  <dc:title>О выборе способа формирования фонда капитального ремонта собственниками помещений в многоквартирных домах на территории Дивеевского муниципального округа Нижегородской области</dc:title>
</cp:coreProperties>
</file>