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ма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 межевания территории в границах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ого квартала 52:55:0080003 с. Диве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утвержденного постановлени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07.12.2021 № 1547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43, 45, 46 Градостроительного кодекса Российской Федерации, 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</w:t>
      </w:r>
      <w:bookmarkStart w:id="0" w:name="_Hlk147237078"/>
      <w:r>
        <w:rPr>
          <w:color w:val="000000"/>
          <w:sz w:val="28"/>
          <w:szCs w:val="28"/>
        </w:rPr>
        <w:t>"</w:t>
      </w:r>
      <w:bookmarkEnd w:id="0"/>
      <w:r>
        <w:rPr>
          <w:color w:val="000000"/>
          <w:sz w:val="28"/>
          <w:szCs w:val="28"/>
        </w:rPr>
        <w:t xml:space="preserve">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, рассмотрев обращение Королевой М.В. от 25.04.2024 № Вх-121-197392/24, администрация Дивеевского муниципального округа Нижегородской области                              </w:t>
      </w:r>
      <w:r>
        <w:rPr>
          <w:b/>
          <w:bCs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ешить Королевой М.В. подготовку проекта внесения изменений в проект межевания территории в границах кадастрового квартала 52:55:0080003 с. Дивеево Нижегородской области, утвержденного постановлением администрации Дивеевского муниципального округа Нижегородской области от 07.12.2021 № 1547 (далее – Проект межевания территории), за счет собственных средств, согласно прилагаемой схем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роект межевания территории должен быть предоставлен в администрацию Дивеевского муниципального округа Нижегородской области не позднее одного года со дня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капитального строительства и архитектуры администрации Дивеевского муниципального округа Нижегородской области подготовить и выдать градостроительное задание на подготовку Проекта межевания территор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постановление в</w:t>
      </w:r>
      <w:r>
        <w:rPr/>
        <w:t xml:space="preserve"> </w:t>
      </w:r>
      <w:r>
        <w:rPr>
          <w:sz w:val="28"/>
          <w:szCs w:val="28"/>
        </w:rPr>
        <w:t>газете «Ударник»</w:t>
      </w:r>
      <w:r>
        <w:rPr>
          <w:color w:val="000000"/>
          <w:sz w:val="28"/>
          <w:szCs w:val="28"/>
        </w:rPr>
        <w:t>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4 мая 2024 г. № 56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хема границ подготовки проекта внесения изменений в проект межевания территории в границах кадастрового квартала 52:55:0080003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. Дивеево Нижегородской области, утвержденного постановлением 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ижегородской области от 07.12.2021 № 1547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8380" cy="6256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97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Границы подготовки проекта внесения изменений в проект межевания территории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36:00Z</dcterms:created>
  <dc:creator>Николай Владимирович Москалёв</dc:creator>
  <dc:description/>
  <cp:keywords/>
  <dc:language>en-US</dc:language>
  <cp:lastModifiedBy>Admin</cp:lastModifiedBy>
  <dcterms:modified xsi:type="dcterms:W3CDTF">2024-05-17T10:11:00Z</dcterms:modified>
  <cp:revision>7</cp:revision>
  <dc:subject>Постановление</dc:subject>
  <dc:title>О подготовке проекта внесения изменений в проект межевания территории в границах кадастрового квартала 52:55:0080003 с. Дивеево Нижегородской области, утвержденного постановлением администрации Дивеевского муниципального округа Нижегородской области от 07.12.2021 № 1547</dc:title>
</cp:coreProperties>
</file>