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10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4.12.2021 № 1580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</w:t>
      </w:r>
      <w:bookmarkStart w:id="0" w:name="_Hlk147237078"/>
      <w:r>
        <w:rPr>
          <w:color w:val="000000"/>
          <w:sz w:val="28"/>
          <w:szCs w:val="28"/>
        </w:rPr>
        <w:t>"</w:t>
      </w:r>
      <w:bookmarkEnd w:id="0"/>
      <w:r>
        <w:rPr>
          <w:color w:val="000000"/>
          <w:sz w:val="28"/>
          <w:szCs w:val="28"/>
        </w:rPr>
        <w:t xml:space="preserve">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Тодерицэ В.В. от 24.04.2024 № Вх-121-192393/24, администрация Дивеевского муниципального округа Нижегородской области      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ешить Тодерицэ В.В. подготовку проекта внесения изменений в проект межевания территории в границах кадастрового квартала 52:55:0080010 с. Дивеево Нижегородской области, утвержденного постановлением администрации Дивеевского муниципального округа Нижегородской области от 14.12.2021 № 1580 (далее – Проект межевания территории), за счет собственных средств, согласно прилагаемой схе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</w:t>
      </w:r>
      <w:r>
        <w:rPr/>
        <w:t xml:space="preserve"> </w:t>
      </w:r>
      <w:r>
        <w:rPr>
          <w:sz w:val="28"/>
          <w:szCs w:val="28"/>
        </w:rPr>
        <w:t>газете «Ударник»</w:t>
      </w:r>
      <w:r>
        <w:rPr>
          <w:color w:val="000000"/>
          <w:sz w:val="28"/>
          <w:szCs w:val="28"/>
        </w:rPr>
        <w:t xml:space="preserve">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"Интернет"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4 мая 2024 г. № 5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границах кадастрового квартала 52:55:0080010 с. Дивеево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твержденного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ижегородской области от 14.12.2021 № 158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6665" cy="3442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проекта внесения изменений в проект межевания территории</w:t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3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17T10:08:00Z</dcterms:modified>
  <cp:revision>9</cp:revision>
  <dc:subject>Постановление</dc:subject>
  <dc:title>О подготовке проекта внесения изменений в проект межевания территории в границах кадастрового квартала 52:55:0080010 с. Дивеево Нижегородской области, утвержденного постановлением администрации Дивеевского муниципального округа Нижегородской области от 14.12.2021 № 1580</dc:title>
</cp:coreProperties>
</file>