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норматива стоим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квадратного мет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Дивеевского муниципального округа Нижегородской области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.03.2021 года № 385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на территории Дивеевского муниципального округа на 2025 год в размере 45 000 (сорок пять тысяч) рублей для расчета размера социальных выплат в рамках реализации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.03.2021 года № 3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9:00Z</dcterms:created>
  <dc:creator>Николай Владимирович Москалёв</dc:creator>
  <dc:description/>
  <cp:keywords/>
  <dc:language>en-US</dc:language>
  <cp:lastModifiedBy>Admin</cp:lastModifiedBy>
  <dcterms:modified xsi:type="dcterms:W3CDTF">2024-05-17T10:02:00Z</dcterms:modified>
  <cp:revision>7</cp:revision>
  <dc:subject>Постановление</dc:subject>
  <dc:title>Об утверждении норматива стоимости 1 квадратного метра общей площади жилья на 2025 год</dc:title>
</cp:coreProperties>
</file>