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, земельный участок 256/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59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5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899 000,00 рублей (отчет об оценке № 130524/02 от 13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6 97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79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азурная, земельный участок 19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80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3:186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882 000,00 рублей (отчет об оценке № 130524/04 от 13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6 46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76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9 Мая, земельный участок 12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335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5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 067 000,00 рублей (отчет об оценке № 130524/01 от 13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62 0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413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6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4-05-17T10:00:00Z</dcterms:modified>
  <cp:revision>7</cp:revision>
  <dc:subject/>
  <dc:title>ПОСТАНОВЛЕНИЕ ПО ОСИПОВОЙ</dc:title>
</cp:coreProperties>
</file>