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3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6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плате за пользование жилым помещением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плате за наем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ями 154 и 156 Жилищного кодекса Российской Федерации, постановлением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 и постановлением администрации Дивеевского муниципального округа Нижегородской области от 21 мая 2021 года № 678 «О внесении изменений в постановление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» администрация Дивеевского муниципального округа Нижегородской области   </w:t>
      </w:r>
      <w:r>
        <w:rPr>
          <w:rFonts w:cs="Arial"/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муниципального жилищного фонда в размере 0,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Установить базовый размер платы за наем жилого помещения в размере 142,379 руб. за кв. метр общей площади жилого помещения (площади жилого помещения, являющегося предметом договора социального найма и договора най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3. Установить и ввести в действие с 1 июля 2025 года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округа Нижегородской области по категориям многоквартирных домов согласно приложению к настоящему постановлению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4. В целях недопущения резкого увеличения платы за наем установить, что в случае превышения размера платы за наем жилого помещения с 1 июля 2025 года, рассчитанного для нанимателей в соответствии с настоящим постановлением, над размером платы за наем, взимаемой с нанимателей в предыдущий период (в соответствии с постановлением администрации от 20 мая 2024 года № 600 «О плате за пользование жилым помещением (плате за наем)», </w:t>
      </w:r>
      <w:r>
        <w:rPr/>
        <w:t>ежемесячная плата за наем устанавливается в следующем размер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11"/>
        <w:gridCol w:w="37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 xml:space="preserve">N </w:t>
            </w:r>
            <w:r>
              <w:rPr>
                <w:rFonts w:cs="Arial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величение платы за наем более чем на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ая плата за наем от рассчитанной по настоящей методике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Arial"/>
              </w:rPr>
              <w:t>2,10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2,33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,36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8,24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,61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4,46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,87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0,96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,12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7,71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,38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4,69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,63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1,86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,88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9,22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,14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6,75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,39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4,42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,65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2,23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8,90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0,17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3,16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8,22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7,41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6,38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1,67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4,63%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ризнать утратившим силу постановление администрации Дивеевского муниципального округа от 20 мая 2024 года № 600 «О плате за пользование жилым помещением (плате за наем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его размещения </w:t>
      </w:r>
      <w:r>
        <w:rPr>
          <w:rFonts w:cs="Arial"/>
          <w:sz w:val="28"/>
          <w:szCs w:val="28"/>
        </w:rPr>
        <w:t>на официальном сайте администрации Дивеевского муниципального округа Нижегород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8. Настоящее постановление вступает в силу с 1 июля 2025 год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Arial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3 мая 2025 г. № 560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змер платы за пользование жилым помещением (платы за наем) для нанимателе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Рублей за 1 кв.м. общей площади жилого помещения в месяц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47"/>
        <w:gridCol w:w="1553"/>
        <w:gridCol w:w="1364"/>
        <w:gridCol w:w="2709"/>
        <w:gridCol w:w="15"/>
        <w:gridCol w:w="3084"/>
      </w:tblGrid>
      <w:tr>
        <w:trPr>
          <w:trHeight w:val="3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и многоквартирных домов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веевский муниципальный округ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Диве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Сати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Кременки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Б.Череват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Сувор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Яковле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Елизарье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Ивановское, с. Конново, с. Смирново, с. Стуклово, с. Глухово, д. Липовка, с. Ичалов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</w:tr>
      <w:tr>
        <w:trPr>
          <w:trHeight w:val="1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8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5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мечани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 Благоустроенные жилые помещения – жилые помещения, имеющие централизованное холодное водоснабжение, водоотведение, отопление, горячее водоснабжение (центральное или имеющие местный водонагреватель),газоснабжение и электроснабже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 Частично благоустроенные жилые помещения – жилые помещения, в которых отсутствует один и более видов обору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гласно ст. 156 Жилищного Кодекса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>Николай Владимирович Москалёв</dc:creator>
  <dc:description/>
  <cp:keywords/>
  <dc:language>en-US</dc:language>
  <cp:lastModifiedBy>Николай</cp:lastModifiedBy>
  <cp:lastPrinted>2022-12-09T08:37:00Z</cp:lastPrinted>
  <dcterms:modified xsi:type="dcterms:W3CDTF">2025-05-19T08:36:00Z</dcterms:modified>
  <cp:revision>7</cp:revision>
  <dc:subject>Постановление</dc:subject>
  <dc:title>О плате за пользование жилым помещением (плате за наем)</dc:title>
</cp:coreProperties>
</file>