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марта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. Трудового кодекса Российской Федерации, руководствуясь Административным регламент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я 2023 года № 742, на основании распоряжения администрации Дивеевского муниципального округа от 29 октября 2024 года № 205-р «Об утверждении плана проведения плановых проверок подведомственных администрации Дивеевского муниципального округа Нижегородской области организаци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лановую документарную проверку (далее – Проверка) в отношении Финансового управления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ом, уполномоченным на проведение Проверки, - рабочую группу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 (далее – рабочая группа), созданную постановлением администрации Дивеевского муниципального района Нижегородской области от 28 марта 2024 года № 37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роверки – план проведения плановых проверок подведомственных администрации Дивеевского муниципального округа Нижегородской области организаций на 2025 календарный год, утвержденный распоряжением администрации Дивеевского муниципального округа Нижегородской области от 29 октября 2024 года № 205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Проверки – 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оверки – 01 апреля 2025 года, срок проведения Проверки не может превышать двадцать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ремени, относительно которого осуществляется проверка, – 2024 календар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едомственному контро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у подведомственной организации и получение от неё документов и материалов по вопросам, относящимся к предмету Проверки, а также получение устных и письменных объяснений от должностных лиц и работников подведомственной организации по вопросам, относящимся к предмету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документами, объяснениями, информацией, полученными при осуществлении мероприятий по ведомственному контр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ение которых подведомственной организацией необходимо для достижения цели проведения Провер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охране труд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политик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начисленным и уплаченным страховым взноса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ая отчетност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ы бухгалтерского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и документы по учету и движению кадр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документы по учету кадров (приказы о приеме на работу, личные карточки, штатное расписание, приказы о переводе, приказы об отпусках, приказы о расторжении трудовых договоров, приказы о поощрении, табель, расчетно-платежная ведомость), и иные документы требуются для проверки дат приема на работу, увольнения, выплаты премий и зар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1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5-03-31T07:04:00Z</dcterms:modified>
  <cp:revision>7</cp:revision>
  <dc:subject>Распоряжение</dc:subject>
  <dc:title>О ведомственном контроле за соблюдением трудового законодательства и иных нормативных правовых актов, содержащих нормы трудового права</dc:title>
</cp:coreProperties>
</file>