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апрел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6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ункт 2 распоряжения администрации Дивеевского муниципального округа Нижегородской области от 27.03.2024 № 5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1 статьи 48 Федерального закона от 06.10.2003 № 131-ФЗ «Об общих принципах организации местного самоуправления в Российской Федерации», на основании постановления администрации Дивеевского муниципального округа Нижегородской области от 28 марта 2024г. № 373 «О создании при администрации Дивеевского муниципального округа Нижегородской области рабочей группы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администрации Дивеевского муниципального округа Нижегородской области организациях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ункт 2 распоряжения администрации Дивеевского муниципального округа Нижегородской области от 27 марта 2024 г. № 53-р «О ведомственном контроле за соблюдением трудового законодательства и иных нормативных правовых актов, содержащих нормы трудового права», заменив позицию «администрации Дивеевского муниципального района Нижегородской области от 21 сентября 2016 года № 836» на позицию «администрации Дивеевского муниципального округа Нижегородской области от 28 марта 2024 г. № 373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распоряж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35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4-04-08T06:37:00Z</dcterms:modified>
  <cp:revision>7</cp:revision>
  <dc:subject>Распоряжение</dc:subject>
  <dc:title>О социальной помощи</dc:title>
</cp:coreProperties>
</file>