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янва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 кадастрового квартала 52:55:0080004 с. Дивеево 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12.2021 № 15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сылка на документацию:</w:t>
      </w:r>
    </w:p>
    <w:p>
      <w:pPr>
        <w:pStyle w:val="Normal"/>
        <w:rPr/>
      </w:pPr>
      <w:r>
        <w:rPr/>
        <w:t>https://disk.yandex.ru/d/sZ5ZiUE-WAT8kA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4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27T11:37:00Z</dcterms:modified>
  <cp:revision>9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dc:title>
</cp:coreProperties>
</file>