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 Федерального Закона № 137-ФЗ от 25 октября 2001 года «О введении в действие Земельного кодекса Российской Федерации», закона Нижегородской области от 23 декабря 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 в электронной форме с открытой формой подачи предложений по це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Глухово, ул. Шко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381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50002:110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5 000,00 рублей (отчет об оценке № 310325/02 от 31.03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2 25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15 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50002:1106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и водоотведение (МП «Дивеевский ЖК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50002:1106 </w:t>
      </w:r>
      <w:r>
        <w:rPr>
          <w:sz w:val="28"/>
          <w:szCs w:val="28"/>
        </w:rPr>
        <w:t>имеется (предельная свободная мощность существующих сетей 72м2/сут.), максимальная подключаемая нагрузка 1 м3/сут., срок действия технических условий – 3 года. Центральная канализационная сеть по ул. Школьно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Клочнева, земельный участок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16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16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 517 000,00 рублей (отчет об оценке № 130225/03 от 13.02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75 51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03 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муниципальная собственность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Полевая, земельный участок 1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– 33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7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43 000,00 рублей (отчет об оценке № 130325/01 от 13.03.2025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4 29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28 6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6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76 </w:t>
      </w:r>
      <w:r>
        <w:rPr>
          <w:sz w:val="28"/>
          <w:szCs w:val="28"/>
        </w:rPr>
        <w:t>к существующему водопроводу диаметром 100 мм. чугунного исполнения по ул. Полевой имеется (предельная свободная мощность существующих сетей 74 м3/сут., максимальная подключаемая нагрузка 1м3/сут.), срок действия технических условий –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канализационная сеть по ул. Полево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официальном сайте торгов Российской Федерации (www.torgi.gov.ru), а также на официальном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9:00Z</dcterms:created>
  <dc:creator>Николай Владимирович Москалёв</dc:creator>
  <dc:description/>
  <cp:keywords/>
  <dc:language>en-US</dc:language>
  <cp:lastModifiedBy>Николай</cp:lastModifiedBy>
  <cp:lastPrinted>2020-10-19T15:12:00Z</cp:lastPrinted>
  <dcterms:modified xsi:type="dcterms:W3CDTF">2025-05-16T07:48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