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ма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 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  <w:sz w:val="28"/>
          <w:szCs w:val="28"/>
        </w:rPr>
        <w:t>±9</w:t>
      </w:r>
      <w:r>
        <w:rPr>
          <w:sz w:val="28"/>
          <w:szCs w:val="28"/>
        </w:rPr>
        <w:t>31</w:t>
      </w:r>
      <w:r>
        <w:rPr/>
        <w:t xml:space="preserve"> </w:t>
      </w:r>
      <w:r>
        <w:rPr>
          <w:sz w:val="28"/>
          <w:szCs w:val="28"/>
        </w:rPr>
        <w:t>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 в сумме 835000,00 (восемьсот тридцать пять тысяч) рублей (с учетом НДС) (отчет об оценке № 180424/01 от 18.04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83500,00 (восемьдесят три тысячи пятьсот) рублей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41750,00 (сорок одна тысяча семьсот пятьдеся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iveev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5-17T09:57:00Z</dcterms:modified>
  <cp:revision>7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