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мая 2024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3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ступлению и выбытию активов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поступлению и выбытию активов администрации Дивеевского муниципального округа Нижегородской области (далее – состав комиссии), утвержденный постановлением администрации Дивеевского муниципального округа Нижегородской области от 14.06.2022 № 78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ывести из состава комиссии Кузнецову Ирину Алексеевн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вести в состав комиссии Варенцова Сергея Владимировича – начальника управления экономики администрации Дивеевского муниципальн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21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4-05-17T09:54:00Z</dcterms:modified>
  <cp:revision>7</cp:revision>
  <dc:subject>Распоряжение</dc:subject>
  <dc:title>О внесении изменений в состав комиссии по поступлению и выбытию активов администрации Дивеевского муниципального округа Нижегородской области</dc:title>
</cp:coreProperties>
</file>