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ма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ода № 28-ФЗ "О гражданской обороне" и от 29 декабря 2012 года № 273-ФЗ "Об образовании в Российской Федерации", постановлениями Правительства Российской Федерации от 2 ноября 2000 года № 841 "Об утверждении Положения о подготовке населения в области гражданской обороны", от 26 ноября 2007 года № 804 "Об утверждении Положения о гражданской обороне в Российской Федерации", постановлением Правительства Нижегородской области от 20 марта 2018 года № 181 «Об организации подготовки населения Нижегородской области в области гражданской обороны» и в целях повышения эффективности организации подготовки населения Дивеевского муниципального округа Нижегородской области по вопросам гражданской обороны, защиты населения и территорий от чрезвычайных ситуаций природного и техногенного характера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подготовки населения Дивеевского муниципального округа Нижегородской области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овышение квалификации должностных лиц и работников гражданской обороны Дивеевского муниципального округа Нижегородской области в образовательных организациях дополнительного профессионального образования, имеющего соответствующую лиценз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курсовое обучение руководителей организаций, деятельность которых связана с деятельностью органов местного самоуправления Дивеевского муниципального округа Нижегородской об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вовать в планировании организации подготовки населения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повышения квалификации специалистов в ГОБУ ДО "Учебно-методический центр по гражданской обороне и чрезвычайным ситуациям Нижегородской области имени Маршала Советского Союза В.И. Чуйков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проводить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осуществлять информирование населения и пропаганду знаний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онтроль за ходом и качеством подготовки населения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образования Дивеевского муниципального округа Нижегородской области организовывать обучение в образовательных учрежден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проводить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, оснастить учебно-консультационные пункты по гражданской обороне и организовать их деятельность, либо обеспечить курсовое обучение соответствующих групп населения и оказывать населению консультационные услуги в области гражданской обороны в други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учения и тренировки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организациям, осуществляющим свою деятельность на территор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с учё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, программы курсового обучения личного состава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урсовое обучение работников организаций в области гражданской обороны, а также личного состава служб, создаваемых в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вать и поддерживать в рабочем состоянии соответствующую учебно-материальную ба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ть и проводить учения и тренировки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Дивеевского муниципального округа Нижегородской области от 7 августа 2019 года № 675 «Об организации подготовки населения Дивеевского муниципального района Нижегородской области в области гражданской оборо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мая 2024 г. № 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12 февраля 1998 года № 28-ФЗ "О гражданской обороне", от 29 декабря 2012 года № 273-ФЗ "Об образовании в Российской Федерации", постановлениями Правительства Российской Федерации от 2 ноября 2000 года № 841 "Об утверждении Положения о подготовке населения в области гражданской обороны", от 26 ноября 2007 года № 804 "Об утверждении Положения о гражданской обороне в Российской Федерации", от 14 ноября 2008 года № 687 "Об утверждении Положения об организации и ведении гражданской обороны в муниципальных образованиях и организациях", приказа МЧС России от 24 апреля 2020 г.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</w:t>
      </w:r>
      <w:r>
        <w:rPr/>
        <w:t xml:space="preserve"> </w:t>
      </w:r>
      <w:r>
        <w:rPr>
          <w:sz w:val="28"/>
          <w:szCs w:val="28"/>
        </w:rPr>
        <w:t>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задачи, перечень лиц, подлежащих подготовке, формы и методы подготовки населения в области гражданской обороны на территории Дивеевского муниципального округ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спасательных служб (далее –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ца, подлежащие подгот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bookmarkStart w:id="0" w:name="Par47"/>
      <w:bookmarkEnd w:id="0"/>
      <w:r>
        <w:rPr>
          <w:sz w:val="28"/>
          <w:szCs w:val="28"/>
        </w:rPr>
        <w:t>а) глава местного самоуправления Дивеевского муниципального округа, руководители территориальных отделов администрации Дивеевского муниципального округа и руководители организаций (далее –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администрации Дивеевского муниципального округа Нижегородской област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подгот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МЦ по ГОЧС Нижегород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Дивеевского муниципального округа Нижегородской области (далее именуются –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–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учение групп населения, указанных в подпунктах "а" –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ах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определяет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Формы подготовки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1) Для должностных лиц органов местного самоуправления и руководителей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Для руководителей организаций, продолжающих работу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на курсах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Для личного состава формирований и служ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МЦ по ГОЧС Нижегород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Для работающего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Для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Для неработающего населения (по месту жительст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ещение мероприятий, проводимых инструкторами (консультантами) учебно-консультационных пунктов (УКП) при территориальных отделах администрации Дивеевского муниципального округа Нижегородской области по тематике гражданской обороны и защиты от чрезвычайных ситуаций природного и техногенного характера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4-05-17T09:53:00Z</dcterms:modified>
  <cp:revision>7</cp:revision>
  <dc:subject>Постановление</dc:subject>
  <dc:title>Об организации подготовки населения Дивеевского муниципального округа Нижегородской области в области гражданской обороны</dc:title>
</cp:coreProperties>
</file>