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марта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5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состава аттестационной (квалификационной) комиссии администрации Дивеевского муниципального округа Нижегородской области и ее отраслевых (функциональных) орган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ствуясь Законом Нижегородской области от 03.08.2007 № 99-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О муниципальной службе в Нижегородской области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присвоения классных чинов лицам, замещающим должности муниципальной службы в администрации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14.04.2021 № 78, </w:t>
      </w:r>
      <w:r>
        <w:rPr>
          <w:rFonts w:cs="Times New Roman" w:ascii="Times New Roman" w:hAnsi="Times New Roman"/>
          <w:sz w:val="28"/>
        </w:rPr>
        <w:t>Положением о проведении аттестации муниципальных служащих администрации Дивеевского муниципального округа и ее отраслевых (функциональных) органов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постановлением администрации </w:t>
      </w:r>
      <w:r>
        <w:rPr>
          <w:rFonts w:cs="Times New Roman" w:ascii="Times New Roman" w:hAnsi="Times New Roman"/>
          <w:sz w:val="28"/>
        </w:rPr>
        <w:t>Дивеевского муниципального округа Нижегородской области от 14.07.2021 № 946, в целях организации деятельности аттестационной (квалификационной) комиссии администрации Дивеевского муниципального округа и ее отраслевых (функциональных) орган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прилагаемый состав аттестационной (квалификационной) комиссии администрации Дивеевского муниципального округа Нижегородской области и ее отраслевых (функциональных) орган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поряжение администрации Дивеевского муниципального округа Нижегородской области от 08.11.2023 № 250-р «Об утверждении состава аттестационной (квалификационной) комиссии администрации Дивеевского муниципального округа Нижегородской области и ее отраслевых (функциональных) органов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распоряжение администрации Дивеевского муниципального округа Нижегородской области от 07.12.2023 № 285-р «О внесении изменения в состав аттестационной (квалификационной) комиссии администрации Дивеевского муниципального округа Нижегородской области и ее отраслевых (функциональных) органов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тделу организационно-кадровой работы управления делами администрации Дивеевского муниципального округа Нижегородской области обеспечить обнародование </w:t>
      </w:r>
      <w:r>
        <w:rPr>
          <w:rFonts w:cs="Times New Roman" w:ascii="Times New Roman" w:hAnsi="Times New Roman"/>
          <w:sz w:val="28"/>
          <w:szCs w:val="28"/>
        </w:rPr>
        <w:t>в порядке, предусмотренном статьей 34 Устава Дивеевского муниципального округа Нижегородской област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, а также разместить в информационно-телекоммуникационной сети «Интернет»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распоряжения возложить на заместителя главы администраци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рта 2024 г. № 55-р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4" w:before="0" w:after="5"/>
        <w:ind w:left="10" w:right="8" w:hanging="1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4" w:before="0" w:after="5"/>
        <w:ind w:left="10" w:right="8" w:hanging="1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ттестационной (квалификационной) комиссии администрации Дивеевского муниципального округа Нижегород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4" w:before="0" w:after="5"/>
        <w:ind w:left="10" w:right="8" w:hanging="1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её отраслевых (функциональных) органов</w:t>
      </w:r>
    </w:p>
    <w:p>
      <w:pPr>
        <w:pStyle w:val="Normal"/>
        <w:spacing w:lineRule="auto" w:line="254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 w:ascii="Times New Roman" w:hAnsi="Times New Roman"/>
          <w:b/>
          <w:color w:val="000000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родина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бина Викторов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администрации Дивеевского муниципального округ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юканов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Вячеславович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администрации Дивеевского муниципального округ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нова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Юрьев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организационно-кадровой работы управления делами администраци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ова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Иванов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финансового управления администрации Дивеевского муниципального округ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анов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Николаевич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сультант правового отдела управления делами администраци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енцов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управления экономики администраци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цов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геньевич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депутатов Дивеевского муниципального округа (по согласованию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04:00Z</dcterms:created>
  <dc:creator>Николай Владимирович Москалёв</dc:creator>
  <dc:description/>
  <cp:keywords/>
  <dc:language>en-US</dc:language>
  <cp:lastModifiedBy>Admin</cp:lastModifiedBy>
  <cp:lastPrinted>2023-03-01T08:30:00Z</cp:lastPrinted>
  <dcterms:modified xsi:type="dcterms:W3CDTF">2024-04-01T07:35:00Z</dcterms:modified>
  <cp:revision>7</cp:revision>
  <dc:subject>Распоряжение</dc:subject>
  <dc:title>О назначении лиц, ответственных за создание безопасных условий труда</dc:title>
</cp:coreProperties>
</file>