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0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5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б оплате труда работников МБУ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акция Дивеевской газеты 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Ударник</w:t>
      </w:r>
      <w:r>
        <w:rPr>
          <w:rFonts w:eastAsia="Arial Unicode MS;Arial" w:cs="Times New Roman" w:ascii="Times New Roman" w:hAnsi="Times New Roman"/>
          <w:b/>
          <w:sz w:val="28"/>
          <w:szCs w:val="28"/>
        </w:rPr>
        <w:t>", утвержде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 xml:space="preserve">постановлением администрации Дивеевского муниципального округа Нижегород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19 мая 2023 г. № 671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распоряжением Правительства Нижегородской области от 26.12.2024 г. </w:t>
      </w:r>
      <w:r>
        <w:rPr>
          <w:rFonts w:eastAsia="Arial Unicode MS;Arial" w:cs="Times New Roman" w:ascii="Times New Roman" w:hAnsi="Times New Roman"/>
          <w:sz w:val="28"/>
          <w:szCs w:val="28"/>
        </w:rPr>
        <w:t xml:space="preserve">N 1301-р </w:t>
      </w:r>
      <w:r>
        <w:rPr>
          <w:rFonts w:cs="Times New Roman" w:ascii="Times New Roman" w:hAnsi="Times New Roman"/>
          <w:sz w:val="28"/>
          <w:szCs w:val="28"/>
        </w:rPr>
        <w:t xml:space="preserve">«О мерах по увеличению оплаты труда работников государственных учреждений Нижегородской области и муниципальных учреждений», распоряжением администрации Дивеевского муниципального округа Нижегородской области от 10.01.2024 г. № 2-р «О мерах по увеличению оплаты труда работникам муниципальных учреждений Дивеевского муниципального округа Нижегородской област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БУ "Редакция Дивеевской газеты "Ударник", утверждённое постановлением администрации Дивеевского муниципального округа Нижегородской области от 19 мая 2023 № 671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.3. части 2.1. "Основные условия оплаты труда" главы 2 "Порядок и условия оплаты труда"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1.3. </w:t>
      </w:r>
      <w:r>
        <w:rPr/>
        <w:t>Работникам Учреждения, осуществляющим профессиональную деятельность по должностям руководителей, специалистов и служащих, устанавливаются следующие повышающие коэффициенты к минимальным размерам должностных окладов по ПКГ должностей руководителей, специалистов и служащи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994"/>
        <w:gridCol w:w="524"/>
        <w:gridCol w:w="1413"/>
        <w:gridCol w:w="350"/>
        <w:gridCol w:w="1612"/>
      </w:tblGrid>
      <w:tr>
        <w:trPr>
          <w:trHeight w:val="83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ающий коэффициен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печатных средств массовой информации перв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должностного оклада 5234 руб.</w:t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ператор компьютерного набо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8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печатных средств массовой информации втор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должностного оклада 5574 руб.</w:t>
            </w:r>
          </w:p>
        </w:tc>
      </w:tr>
      <w:tr>
        <w:trPr>
          <w:trHeight w:val="5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о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4</w:t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печатных средств массовой информации третьего уровня "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6178 руб.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–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––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–</w:t>
            </w:r>
          </w:p>
        </w:tc>
      </w:tr>
      <w:tr>
        <w:trPr>
          <w:trHeight w:val="5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ер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печатных средств массовой информации четвертого уровня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9086 руб.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ор отдел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8</w:t>
            </w:r>
          </w:p>
        </w:tc>
      </w:tr>
      <w:tr>
        <w:trPr>
          <w:trHeight w:val="54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4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траслевые должности служащих третье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должностного оклада 9302 руб.</w:t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джер по реклам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2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казанного повышающего коэффициента к минимальному размеру должностного оклада по ПКГ должностей руководителей, специалистов и служащих образует должностной оклад и учитывается при начислении компенсационных и стимулирующих выплат, установленных в процентном отношении к должностному окладу или в абсолютном размере.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2.1.4. части 2.1.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условия оплаты труд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оплаты труд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2.1.4. Работникам учреждения, осуществляющим профессиональную деятельность по профессиям рабочих, устанавливаются следующие повышающие коэффициенты к минимальным размерам ставок заработной платы по ПКГ профессий рабоч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980"/>
        <w:gridCol w:w="1800"/>
        <w:gridCol w:w="1363"/>
      </w:tblGrid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П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по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специфики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аработной платы (руб.)</w:t>
            </w:r>
          </w:p>
        </w:tc>
      </w:tr>
      <w:tr>
        <w:trPr>
          <w:trHeight w:val="79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второго уровня»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й ставки заработной платы – 6474 руб.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повышающих коэффициентов к размеру минимальной ставки заработной платы по ПКГ образуется ставка заработной платы, которая учитывается при начислении выплат компенсационного и стимулирующего характера.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, Миронова М.И., Качанов А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лодовникова И.А., Кузнецова Ю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1:00Z</dcterms:created>
  <dc:creator>Николай Владимирович Москалёв</dc:creator>
  <dc:description/>
  <cp:keywords/>
  <dc:language>en-US</dc:language>
  <cp:lastModifiedBy>Admin</cp:lastModifiedBy>
  <cp:lastPrinted>2023-10-04T11:13:00Z</cp:lastPrinted>
  <dcterms:modified xsi:type="dcterms:W3CDTF">2025-01-27T11:08:00Z</dcterms:modified>
  <cp:revision>5</cp:revision>
  <dc:subject>Постановление</dc:subject>
  <dc:title>О внесении изменений в Положение об оплате труда работников МБУ "Редакция Дивеевской газеты "Ударник", утвержденное постановлением администрации Дивеевского муниципального округа Нижегородской области от 19 мая 2023 г. № 671</dc:title>
</cp:coreProperties>
</file>