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6 ма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сполнении бюджета Дивеевского муниципального округа Нижегородской области за 1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ым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отчет об исполнении бюджета Дивеевского муниципального округа Нижегородской области за 1 квартал 2025 года по доходам в сумме 274 986 075,10 рублей, по расходам в сумме 243 201 126,08 с профицитом 31 784 949,02 рублей и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1 квартал 2025 года согласно приложению 1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ов по разделам, подразделам классификации расходов бюджета Дивеевского муниципального округа Нижегородской области за 1 квартал 2025 года согласно приложению 2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ов бюджета по ведомственной структуре бюджета Дивеевского муниципального округа Нижегородской области за 1 квартал 2025 года согласно приложению 3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точников финансирования дефицита бюджета Дивеевского муниципального округа Нижегородской области за 1 квартал 2025 года согласно приложению 4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утем размещ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а Е.В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я 2025 г. № 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по группам, подгруппам и статьям бюджетной классификац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за 1 квартал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"/>
        <w:gridCol w:w="6086"/>
        <w:gridCol w:w="6"/>
        <w:gridCol w:w="2261"/>
        <w:gridCol w:w="6"/>
        <w:gridCol w:w="2261"/>
        <w:gridCol w:w="6"/>
        <w:gridCol w:w="1553"/>
        <w:gridCol w:w="6"/>
      </w:tblGrid>
      <w:tr>
        <w:trPr>
          <w:trHeight w:val="94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 на 2025 год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на 01.04.202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71 791 020,84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3 561 821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2 441 1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964 254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2 441 1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964 254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7 434 92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825 364,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0 2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 478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11 38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 25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30 3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825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4 3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90,2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 846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7 927 3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307 292,7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РФ и местными бюджетам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75 98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5 751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02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21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69 2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1 464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960 9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81 945,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9 022 3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1 169 609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 01000 02 000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3 829 3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 731 265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1 02 0000 11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86 1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7 903,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1 02 0000 11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43 2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 362,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7 961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61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3 000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48 707 487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00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707 487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 193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712 89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60 02 0000 11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3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2 89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4 699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088 451,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896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20 14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64 9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9 195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0 634 1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 469 255,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2 14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74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71 915,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2 14 0000 11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60 1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 340,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009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11 365,7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41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9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6 365,7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 646 5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543 106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635" w:hRule="atLeast"/>
        </w:trPr>
        <w:tc>
          <w:tcPr>
            <w:tcW w:w="2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12 140000 12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8 3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1 649,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4 14 0000 12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80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8 417,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312 14 0000 12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4 14 0000 12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5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493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4 14 0000 12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7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547,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9080 14 0000 12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4 8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88 529,5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32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32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 497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42 01 0000 12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876 607,84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99 720,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 бюджетов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53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7 284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4 14 0001 13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от возврата дебиторской задолженности прошлых лет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607,84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4 019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4 14 0002 13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образовавшихся в связи с невыполнением муниципального задания прошлых лет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17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 100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192 2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12 14 0000 43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94 2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2 14 0000 43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13040 14 0000 41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0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3 9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1 190,1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12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053 01 0000 14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8,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063 01 0000 14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5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143 01 0000 14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153 01 0000 14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11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193 01 0000 14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203 01 0000 14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93,3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14 0000 14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 9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61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 00000 00 0000 14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40 513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6 1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40 14 0000 18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20 14 0001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20 14 0002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20 14 0003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20 14 0004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20 14 0005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20 14 0006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513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20 14 0007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099 461 524,8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1 424 253,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 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100 062 866,8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2 013 260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6 637 9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0 951 501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 637 9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951 501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8 275 597,33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 654 111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58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16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питальный ремонт и ремонт автомобильных дорог общего пользования местного значения (Доп. КД 386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63 7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112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питальный ремонт и реконструкцию объектов образования в рамках развития паломническо-туристического кластера "Арзамас-Дивеево-Саров" (Доп. КД 508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069 3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112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питальный ремонт и реконструкцию объектов образования в рамках развития паломническо-туристического кластера "Арзамас-Дивеево-Саров" (Доп. КД 316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356 446,66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14 022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768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5 006,27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8 8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14 011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504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75 018,9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6 58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54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здание модельных муниципальных библиотек (Доп. КД 596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80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54 14 022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здание модельных муниципальных библиотек (Доп. КД 718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14 011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отрасли культуры (Доп. КД 536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372,98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отрасли культуры (Доп. КД 355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90,99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63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государственных программ и муниципальных программ формирования современной городской среды (Доп. КД 564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государственных программ и муниципальных программ формирования современной городской среды (Доп. КД 350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 333,34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благоустройству сельских территорий (Доп. КД 577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0 685,51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благоустройству сельских территорий (Доп. КД 764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945,23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750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модернизации школьных систем образования (Доп. КД 535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84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04 69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750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модернизации школьных систем образования (Доп. КД 379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294 666,67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: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253 330,78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6 81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казание частичной финансовой поддержки средств массовой информации муниципальных округов (Доп. КД 308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4 7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0 19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модернизации школьных систем образования (Доп. КД 379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73 493,32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в рамках адресной инвестиционной программы (Доп. КД 335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4 689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исполнению требований в антитеррористической защищенности объектов образования (Доп. КД 338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19 5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 КД 704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5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ремонта дворовых территорий в муниципальных образованиях (Доп. КД 391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2 7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питальный ремонт образовательных организаций Нижегородской области (Доп. КД 392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04 3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здание (благоустройство) контейнерных площадок (Доп. КД 734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45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иобретение контейнеров и (или) бункеров (Доп. КД 735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49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благоустройству сельских территорий (Доп. КД 764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6 239,4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 КД 769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49 91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9 971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проекта инициативного бюджетирования "Вам решать!" (Доп. КД 303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17 199,06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 обустройству и восстановлению памятных мест, посвященных Великой Отечественной Войне 1941-1945 годов (Доп. КД 781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0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1 183 589,47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147 672,7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венции на выполнение передаваемых полномочий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342 162 009,47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70 605 844,4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4 0220 15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(Доп. КД 317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9 4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7 35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4 0220 15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в сфере общего образования в муниципальных общеобразовательных организациях (Доп. КД 320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 707 6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918 055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4 0220 15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финансовому обеспечению получения дошкольного, начального общего в частных общеобразовательных организациях (Доп. КД 328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16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29 0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4 0220 15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расходов по приобретению путевок в детские санатории (Доп. КД 333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5 8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4 0220 15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мероприятий по предупреждению и ликвидации болезней животных, их лечению, отлову и содержанию безнадзорных животных (Доп. КД 342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4 3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075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4 0220 15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оддержку элитного семеноводства (Доп. КД 327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3 7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4 0220 15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риобретение оборудования и техники (Доп. КД 389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03 2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4 0220 15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финансовому обеспечению осуществления присмотра и ухода за детьми-инвалидами, детьми-сиротами, обучающимися в муниципальных образовательных организациях (Доп. КД 381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8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5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4 0110 15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производителям зерновых культур части затрат на производство и реализацию зерновых культур (Доп. КД 550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3 8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4 0220 15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финансовому обеспечению выплат компенсаций педагогическим работникам за работу по подготовке и проведению ГИА (Доп. КД 736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4 9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 725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4 011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оддержку элитного семеноводства (Доп. КД 551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3 1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производства молока (Доп. КД 568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90 0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оддержку племенного животноводства (Доп. КД 329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 9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 КД 332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2 2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 КД 351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 949,47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 949,4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производителям зерновых культур части затрат на производство и реализацию зерновых культур (Доп. КД 753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1 3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мясного скотоводства (Доп. КД 574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4 022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мясного скотоводства (Доп. КД 747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6 6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4 022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производства молока (Доп. КД 396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88 5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4 022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Доп. КД 589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 96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24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9 14 022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платы компенсации части родительской платы за присмотр и уход за ребенком в муниципальных образовательных организациях (Доп. КД 323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 8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3 45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082 14 022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детей-сирот и детей, оставшихся без попечения родителей, лиц из числа детей-сирот, оставшихся без попечения родителей жилыми помещениями (Доп. КД 388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85 3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4 011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8 8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 333,2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20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переданных полномочий по составлению списков кандидатов в присяжные заседатели (Доп. КД 555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303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 КД 582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 88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74 72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(Доп. КД 778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97 30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 325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965 78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259 974,9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566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1 503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 376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14 022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319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396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98,9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0 0000 15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 505 881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895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220 15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онда на поддержку территорий (Доп. КД 028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4 011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ощрение региональной управленческой команды верхнего уровня в 2024 году (Доп. КД 592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220 15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инансовое обеспечение деятельности центров образования цифрового и гуманитарного профилей "Точка роста" (Доп. КД 760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5 981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220 15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социально значимых мероприятий в рамках решения вопросов местного значения (Доп. КД 393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0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220 150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едоставление социальных выплат на возмещение части процентной ставки по кредитам на газофикацию жилья (Доп. КД 750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90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220 15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плату труда отдельным категориям работников муниципальных учреждений и органов местного самоуправления (Доп. КД 748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110 150 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ощрение муниципальных управленческих команд в 2024 году (Доп. КД 519)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 00000 00 000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85 846,4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4010 14 000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5 846,4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00000 00 000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601 342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974 853,9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1</w:t>
            </w:r>
          </w:p>
        </w:tc>
      </w:tr>
      <w:tr>
        <w:trPr>
          <w:trHeight w:val="13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25304 14 011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31 904,5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25304 14 022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41 654,0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03 14 0000 150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ов субвенций на ежемесячное денежное вознаграждение за классное руководство педагогическим работникам из бюджетов муниципальных округов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95 098,0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601 342,00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606 197,3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71 252 545,64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74 986 075,1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я 2025 г. № 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2126"/>
        <w:gridCol w:w="1559"/>
      </w:tblGrid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ассигнования на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на 01.04.205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6 724 394,3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 840 513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44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 821,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1 531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039,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448 799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2 859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5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88 166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04 525,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69 96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634 438,3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145 268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58 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9 333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58 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333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 733 636,8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157 970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1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613 636,8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157 970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7 016 656,2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305 490,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23 2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894,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033 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19 903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74 513,2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 539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455 570,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 628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9 53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 197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260 04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44 327,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147 174,4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340 683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7 677,0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681,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118 879,8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0 839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134 150,4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76 194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26 467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13 967,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12 125 132,5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2 628 191,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368 359,5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407 698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 523 142,4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640 037,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947 991,8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805 022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285 638,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75 433,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3 051 751,7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 883 684,0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545 608,7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434 446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506 143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49 237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41 1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41 1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270 445,2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998 724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0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9 226,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195,8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7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731 049,4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 597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 2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 2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025 708,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49 069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25 708,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9 069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930 9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6 72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30 9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6 72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3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9,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,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>
          <w:trHeight w:val="28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94 927 999,9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3 201 126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23 675 454,3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 784 949,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9,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я 2025 г. № 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"/>
        <w:gridCol w:w="633"/>
        <w:gridCol w:w="6"/>
        <w:gridCol w:w="860"/>
        <w:gridCol w:w="6"/>
        <w:gridCol w:w="1680"/>
        <w:gridCol w:w="6"/>
        <w:gridCol w:w="1552"/>
        <w:gridCol w:w="6"/>
        <w:gridCol w:w="136"/>
        <w:gridCol w:w="2125"/>
        <w:gridCol w:w="6"/>
        <w:gridCol w:w="703"/>
        <w:gridCol w:w="6"/>
        <w:gridCol w:w="1552"/>
        <w:gridCol w:w="6"/>
        <w:gridCol w:w="2002"/>
        <w:gridCol w:w="6"/>
        <w:gridCol w:w="1794"/>
        <w:gridCol w:w="6"/>
        <w:gridCol w:w="1128"/>
        <w:gridCol w:w="6"/>
      </w:tblGrid>
      <w:tr>
        <w:trPr>
          <w:trHeight w:val="99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ФС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В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ассигнования на 202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на 01.04.202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669 60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3 94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939 69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3 20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7427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69 73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3 2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141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0 76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8 06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274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8 86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16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837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893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78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9 9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 9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27 61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5 87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3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73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312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312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8027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62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, спорта, молодежной политики и туризма администрации Дивеевского муниципального округа Нижегород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 874 200,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083 4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22 44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22 44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699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2023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5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125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1023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9 949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534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3023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051 751,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883 68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358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545 608,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434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04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К "КДО Дивеевского муниципальн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204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204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04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объектов культуры (КДО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 587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04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23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Я55454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модельных муниципальных библиот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04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L519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70,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04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92 45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04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04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4 47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204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76 22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304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506 14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49 2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9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711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9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34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11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7 82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56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4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6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6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3 22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4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6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04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2527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2527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203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0252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 232 248,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194 70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14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 9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14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 9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730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 10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67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730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79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730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730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7395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 46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4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7395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63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6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7395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7395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 343 848,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285 191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368 359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407 69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2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89 75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2 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53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57307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31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7 45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77317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302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302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 352,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215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402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529,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4S218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4 52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 864 307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397 03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347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21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43 22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25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4 62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99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22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БТ из фонда поддержки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57307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276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40 59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57338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1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2 8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97314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 прогр. основного общего и среднего образ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0L304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4 036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 36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0S249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5 008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 33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3021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 4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5S248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 осущ. образов. деятельность, в части финансирования стоимости продуктов для организации п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Ю65303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98 8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4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2021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0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3021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3021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94,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6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3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4021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 344,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4S218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3 15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77459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 98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9S225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04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4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Ю4575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09 122,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Ю4А7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1 037,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25 542,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5 022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23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8023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 52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4023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22,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22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85 638,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75 43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2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Ю65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9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Ю65179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89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974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3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3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4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4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6023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БОУ ДО "Дом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6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 789,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6733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7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2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2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9S225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5 9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3 59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63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 34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4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3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4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9 72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3 387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4 32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693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03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33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6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1052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7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 597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7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 597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6731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6731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8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490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5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3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03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3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03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33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03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7326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2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R358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5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R501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4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А501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 6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7325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оддержку мясного скот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6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R501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6 7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А501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оддержку производства мол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1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А501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004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732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3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739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0 58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1 00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739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 11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381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739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739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5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2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739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733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3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4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 852 977,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8 37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3 04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5 37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3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 092,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 79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 08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494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2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62,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7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9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300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 658 834,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 658 834,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1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4L1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и реконструкцию объектов образования в рамках развития паломническо-туристического кластера "Арзамас-Дивеево-Са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53 872,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4L1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и реконструкцию объектов образования в рамках развития паломническо-туристического кластера "Арзамас-Дивеево-Са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854 962,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300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41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41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7S09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рриторий для устройства быстровозводимых модульных констру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1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1 96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 85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49 96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 35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1 53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 039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53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73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3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4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2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9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94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3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 318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7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27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16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7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7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43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3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4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0041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9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702 553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39 313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40 453,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8 17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35 69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1 71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43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3 980,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 8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6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6 341,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001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87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14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4 754,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 46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9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1 098,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338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5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551,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75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2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7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904,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420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12 290,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5 905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12 290,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5 905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2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 571,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96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67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1 898,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489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83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6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3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819,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61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34 547,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77 328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666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400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66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74 513,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 32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держания автоста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держания автоста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8 817,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держания автоста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695,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19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468 033,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 339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5 863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86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SД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2 170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300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 478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75 503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5 155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85 738,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6S2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реализации проекта инициативного бюджетирования " Вам решать!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5 738,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701 985,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3 316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00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 14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И4555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7 033,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5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2 26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 75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3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00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1 24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6S26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0 30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87 7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1 838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6 400,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4 482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 379,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356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00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0 558,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 547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0 558,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 547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 19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753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93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4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 980,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52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9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08 953,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24 28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08 21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10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17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 629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16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9 94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605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65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21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85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98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4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53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1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 91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477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10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35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1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6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3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7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479,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49,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23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5 114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 75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5 114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 75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14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 349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626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25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28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0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53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47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2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0 305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32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32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4001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2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70 305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300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575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58 116,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 56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81 625,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 272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L5767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 432,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4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 92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80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2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4 39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3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5S298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5 87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76 49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 28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 41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01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08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88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7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 19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536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 19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536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76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5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439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27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9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028 275,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32 620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453 661,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6 36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4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 82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123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417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0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555 15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47 743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97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01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9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1 20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2 55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8 117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163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11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17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739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46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169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739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69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739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739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6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7394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61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11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7394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8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5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183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7394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7394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5512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3007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47 005,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92 798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1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автоматизированных рабочих мест работников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996,8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001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 003,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78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1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322,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67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1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ватизации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3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2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ватизации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3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имущества в арен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7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3 85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2 109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7 84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64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934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81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 426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7 03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 460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3006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8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030960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4 87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8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333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4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8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333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6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55118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11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55118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55118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55118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95 33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5 88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3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5 33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5 88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19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3000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3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47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 42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125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4 23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587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2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88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185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000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рекламной продукции (памятки, листовки), устройство выставок, смотров и конференций по тематике ГО,ГЗ и Ч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7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0000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17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0000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компьютера (РС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00006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ельдъегерской связ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169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0001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0001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0001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средств индивидуальной защиты органов дыхания (СИЗО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00014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83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00014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16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100018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0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0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целях приобретения оборудования, материалов, одежды для 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00014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76 5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4 363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8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 21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11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0085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транспорт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21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4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9 53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19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003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вязи и информа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78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003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вязи и информа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99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53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003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вязи и информа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73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85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000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400002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50001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400008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3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01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с целью выставления на тор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20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1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27 606,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50 52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 677,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681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2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1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90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4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212,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4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17,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9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4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56 629,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10 83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3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емонт водопроводных с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03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емонт сетей тепл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1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говые платежи по договору финансовой аренды (лизинга), не являющиеся бюджетными инвестициям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6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3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4 20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3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84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5S267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5 789,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57393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45 445,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9 42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5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9 22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14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2998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 22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47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 195,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0095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1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0095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атериальной помощ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570,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74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57 249,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L497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731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49,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Д08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02527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252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00252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502527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02527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0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6 7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43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30 9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 7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З за счет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2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205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 87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7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39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453 661,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6 36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4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 82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417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0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9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363 420,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49 683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17 80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8 384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26 04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1 854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9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 68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 60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197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8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534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19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8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0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000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 5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1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1 76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 53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95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 1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549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00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9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8 738,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2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 857,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25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730 899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86 42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730 899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86 42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2 800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5 547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7 62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723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13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3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53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 47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071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157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596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48 430,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192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03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11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40010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17 230,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28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08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7 230,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3008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8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758 335,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7 44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76 512,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6S26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реализации проекта инициативного бюджетирования " Вам решать!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1 249,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S287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и (или) бунке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5 263,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22 926,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 605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L5767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 198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1Д5767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239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 81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915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11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10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005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6S265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071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58 89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9 839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4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4 93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46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 9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372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 95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239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 95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239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13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28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65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2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7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</w:tr>
      <w:tr>
        <w:trPr>
          <w:trHeight w:val="134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0005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4 927 999,9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 201 12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я 2025 г. № 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22"/>
        <w:gridCol w:w="2284"/>
        <w:gridCol w:w="1999"/>
        <w:gridCol w:w="1857"/>
      </w:tblGrid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ассигнования на 2025 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на 01.04.2025 год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75 454,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1 784 949,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4,3</w:t>
            </w:r>
          </w:p>
        </w:tc>
      </w:tr>
      <w:tr>
        <w:trPr>
          <w:trHeight w:val="7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5 454,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 784 949,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,3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14 0000 8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0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71 252 545,6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 986 07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00 00 0000 50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71 252 545,6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 986 075,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71 252 545,6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 986 075,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41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4 0000 5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71 252 545,6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 986 075,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424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000000 6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 927 999,9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01 126,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 927 999,9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01 126,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 927 999,9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01 126,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5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4 0000 6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 927 999,9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01 126,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basedOn w:val="Style14"/>
    <w:qFormat/>
    <w:rPr>
      <w:rFonts w:cs="Times New Roman"/>
      <w:i/>
      <w:iCs/>
      <w:color w:val="5B9BD5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8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5-15T13:10:00Z</dcterms:modified>
  <cp:revision>9</cp:revision>
  <dc:subject>Постановление</dc:subject>
  <dc:title>Об исполнении бюджета Дивеевского муниципального округа Нижегородской области за 1 квартал 2025 года</dc:title>
</cp:coreProperties>
</file>