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а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состав муниципальной межведомственной</w:t>
        <w:br/>
        <w:t>рабочей группы по внедрению системы персонифицированного</w:t>
        <w:br/>
        <w:t>финансирования дополнительного образования детей в Дивеевском</w:t>
        <w:br/>
        <w:t>муниципальном округе Нижегородской области, утвержденный</w:t>
        <w:br/>
        <w:t>постановлением администрации Дивеевского муниципального округа</w:t>
        <w:br/>
        <w:t>Нижегородской области от 30.04.2020 № 367 «О создании муниципальной</w:t>
        <w:br/>
        <w:t>межведомственной рабочей группы по внедрению персонифицированного</w:t>
        <w:br/>
        <w:t>финансирования дополнительного образования детей в Дивеевском</w:t>
        <w:br/>
        <w:t>муниципальном районе Нижегородской облас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вязи с произошедшими кадровыми изменениями,</w:t>
      </w:r>
      <w:r>
        <w:rPr>
          <w:sz w:val="28"/>
          <w:szCs w:val="28"/>
        </w:rPr>
        <w:t xml:space="preserve">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состав муниципальной межведомственной рабочей группы по внедрению системы персонифицированного финансирования дополнительного образования детей в Дивеевском муниципальном округе Нижегородской области, утвержденный постановлением администрации Дивеевского муниципального округа Нижегородской области от 30.04.2020 № 367 «О создании муниципальной межведомственной рабочей группы по внедрению персонифицированного финансирования дополнительного образования детей в Дивеевском муниципальном районе Нижегородской области», изложив его в следующей редакции: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Состав</w:t>
      </w:r>
    </w:p>
    <w:p>
      <w:pPr>
        <w:pStyle w:val="5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рабочей группы по внедрению системы</w:t>
        <w:br/>
        <w:t>персонифицированного финансирования дополнительного образования</w:t>
        <w:br/>
        <w:t>детей в Дивеевском муниципальном округе Нижегородской области</w:t>
      </w:r>
    </w:p>
    <w:p>
      <w:pPr>
        <w:pStyle w:val="51"/>
        <w:shd w:fill="auto" w:val="clear"/>
        <w:spacing w:lineRule="exact" w:line="30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0"/>
      </w:tblGrid>
      <w:tr>
        <w:trPr/>
        <w:tc>
          <w:tcPr>
            <w:tcW w:w="379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канов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ячеславович</w:t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Дивеевского муниципального округа, руководитель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унов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еевич</w:t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Дивеевского муниципального округа, заместитель руководителя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аров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 МБОУ ДО «Дом творчества», секретар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Ивано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 администрации Дивеевского муниципальн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етов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Ивано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 управления образования администрации Дивеевского муниципальн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ин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Ивано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нформационно-методического обеспечения управления образования администрации Дивеевского муниципального округа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.</w:t>
      </w:r>
    </w:p>
    <w:p>
      <w:pPr>
        <w:pStyle w:val="21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21 августа 2023 года № 1120 «</w:t>
      </w:r>
      <w:r>
        <w:rPr>
          <w:bCs/>
          <w:color w:val="000000"/>
          <w:sz w:val="28"/>
          <w:szCs w:val="28"/>
        </w:rPr>
        <w:t>О внесении изменений в состав муниципальной межведомственной рабочей группы по внедрению системы персонифицированного финансирования дополнительного образования детей в Дивеевском муниципальном округе Нижегородской области, утвержденный</w:t>
        <w:br/>
        <w:t>постановлением администрации Дивеевского муниципального округа</w:t>
        <w:br/>
        <w:t>Нижегородской области от 30.04.2020 № 367 «О создании муниципальной</w:t>
        <w:br/>
        <w:t>межведомственной рабочей группы по внедрению персонифицированного</w:t>
        <w:br/>
        <w:t>финансирования дополнительного образования детей в Дивеевском</w:t>
        <w:br/>
        <w:t>муниципальном районе Нижегородской области».</w:t>
      </w:r>
    </w:p>
    <w:p>
      <w:pPr>
        <w:pStyle w:val="21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бнародованию посредством опубликования на официальном сайте администрации Дивеевского муниципального округа Нижегородской области.</w:t>
      </w:r>
    </w:p>
    <w:p>
      <w:pPr>
        <w:pStyle w:val="21"/>
        <w:tabs>
          <w:tab w:val="clear" w:pos="708"/>
          <w:tab w:val="left" w:pos="9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Клюка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300" w:after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0" w:before="30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7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5-15T12:46:00Z</dcterms:modified>
  <cp:revision>7</cp:revision>
  <dc:subject>Постановление</dc:subject>
  <dc:title>О внесении изменений в состав муниципальной межведомственной рабочей группы по внедрению системы персонифицированного финансирования дополнительного образования детей в Дивеевском муниципальном округе Нижегородской области, утвержденный постановлением администрации Дивеевского муниципального округа Нижегородской области от 30.04.2020 № 367 «О создании муниципальной межведомственной рабочей группы по внедрению персонифицированного финансирования дополнительного образования детей в Дивеевском муниципальном районе Нижегородской области»</dc:title>
</cp:coreProperties>
</file>