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8 апреля 2025 г. № 481 «О введении режима повышенной гото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 ТП РСЧС на территории 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о снижением опасности, связанной </w:t>
      </w:r>
      <w:r>
        <w:rPr>
          <w:rFonts w:eastAsia="Times New Roman"/>
          <w:sz w:val="28"/>
          <w:szCs w:val="28"/>
        </w:rPr>
        <w:t xml:space="preserve">с возникновением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 </w:t>
      </w:r>
      <w:r>
        <w:rPr>
          <w:sz w:val="28"/>
          <w:szCs w:val="28"/>
        </w:rPr>
        <w:t xml:space="preserve">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8-00 часов 05 мая 2025 г. режим повышенной готовности, установленный постановлением администрации Дивеевского муниципального округа Нижегородской области от 18 апреля 2025 г. № 481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18 апреля 2025 г. № 481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1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15T12:37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8 апреля 2025 г. № 481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</dc:title>
</cp:coreProperties>
</file>