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мар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24 г. № 54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285"/>
        <w:gridCol w:w="1223"/>
        <w:gridCol w:w="1275"/>
        <w:gridCol w:w="1134"/>
        <w:gridCol w:w="993"/>
        <w:gridCol w:w="1194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9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0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2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32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32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3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бло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26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26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4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5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6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91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91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7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80006201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12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6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6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7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877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877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0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 948 51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 948 5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826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826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6 9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6 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 92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9 2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3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2100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52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3-29T07:32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