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772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9</w:t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31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проведения государственной итоговой аттестации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обучающихся, освоивших образовательные программы основного и среднего общего образования, в формах основного государственного экзамена, единого государственного экзамена и государственного выпускного экзамена в Дивеевском муниципальном округе Нижегородской области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декабря 2012 года № 273-ФЗ «Об образовании в Российской Федерации», в соответствии с приказами Минпросвещения России и Рособрнадзора от 11 ноября 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</w:t>
      </w:r>
      <w:r>
        <w:rPr>
          <w:bCs/>
          <w:sz w:val="28"/>
          <w:szCs w:val="28"/>
        </w:rPr>
        <w:t xml:space="preserve">от 11 ноября 2024 года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приказами Министерства просвещения Российской Федерации и Федеральной службы по надзору в сфере образования и науки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от 4 апреля 2023 года № 232/551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sz w:val="28"/>
          <w:szCs w:val="28"/>
        </w:rPr>
        <w:t xml:space="preserve">приказами министерства образования и науки Нижегородской области от 04 февраля 2025 № 316-01-63-200/25 «Об утверждении перечня пунктов проведения экзаменов для проведения государственной итоговой аттестации по образовательным программам среднего общего образования на территории Нижегородской области в 2025 году», от 04 февраля 2025 № 316-01-63-201/25 «Об утверждении перечня пунктов проведения экзаменов для проведения государственной итоговой аттестации по образовательным программам основного общего образования на территории Нижегородской области в 2025 году», в целях организованного проведения ГИА по образовательным программам основного и среднего общего образования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правлению образования администрации Дивеевского муниципального округа Нижегородской области (Коршунов С.А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условия проведения основного государственного экзамена (ОГЭ), единого государственного экзамена (ЕГЭ), государственного выпускного экзамена (ГВЭ) для выпускников 9, 11 (12) классов общеобразовательных организаций и выпускников прошлых лет в соответствии с утвержденным расписанием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ГЭ- 11 класс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мая (пятница) — история, литература, хим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мая (понедельник) —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мая (вторник) —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мая (четверг) — русский язы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мая (пятница) — русский язы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июня (понедельник) — обществознание, физи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июня (четверг) — биология, географ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июня (вторник) — иностранные языки (английский, испанский, китайский, немецкий, французский) (устная часть), информати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июня (среда) — иностранные языки (английский, испанский, китайский, немецкий, французский) (устная часть), информати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е дн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июня (понедельник) — география, литература, обществознание, физи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июня (вторник) — русский язы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июня (среда) —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июня (четверг) — биология, иностранные языки (английский, испанский, китайский, немецкий, французский) (письменная часть), информати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июня (пятница) —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июня (понедельник) — по всем учебным предмета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июля (четверг) — иностранные языки (английский, испанский, китайский, немецкий, французский) (письменная часть), информатика, литература, русский язык, физика, хим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июля (пятница) —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обществоз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b/>
          <w:sz w:val="28"/>
          <w:szCs w:val="28"/>
        </w:rPr>
        <w:t>ОГЭ, ГВЭ 9 клас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я (среда) — иностранные языки (английский, испанский, немецкий, французск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я (четверг) — иностранные языки (английский, испанский, немецкий, французск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я (понедельник) — биология, информатика, обществознание, хим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я (четверг) — география, история, физика, хим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юня (вторник) — матема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ня (пятница) — география, информатика, общ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июня (понедельник) — русский язы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ня (понедельник) — биология, информатика, литература, физ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д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(четверг) — русский язы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(пятница) — по всем учебным предметам (кроме русского языка и математи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(суббота) — по всем учебным предметам (кроме русского языка и математи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ня (понедельник) — матема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ля (вторник) — по всем учебным предме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юля (среда) — по всем учебным предметам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заимодейств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НО «Дивеевская ЦРБ имени академика Н.Н. Блохина» по обеспечению медицинского сопровождения ГИА в пункте проведения экзамена (ППЭ) –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 МВД России «Дивеевский» по вопросам оказания необходимого содействия в охране общественного порядка и обеспечения общественной безопасности на территории, прилегающей к ППЭ -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ивеевской РЭС по вопросам обеспечения бесперебойного энергообеспечения на время проведения экзам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рвисным центром р.п. Ардатов Нижегородского филиала ПАО «Ростелеком» по вопросам организации видеонаблюдения в ППЭ –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КУ «Центр хозяйственного обслуживания» по вопросу обеспечения доставки экзаменационных материалов по итогам проведения государственной итоговой аттестации по образовательным программам основного и среднего общего образования (по графи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стными СМИ – газетой «Ударник» по вопросам обеспечения информационного сопровождения ГИА на территор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ивеевским территориальным отделом администрации Дивеевского муниципального округа Нижегородской области по вопросам оказания необходимого содействия в проведении ГИА. В этих целях в дни проведения экзаменов необходимо предусмотреть исключение проведения мероприятий по благоустройству территорий, строительно- монтажных работ, плановых работ вблизи пункта проведения экзаменов – МБОУ «Дивеевская СОШ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МП «Дивеевское ЖКХ» по вопросу обеспечения бесперебойного водоснабжения пункта проведения экзамена (ППЭ) – МБОУ «Дивеевская СОШ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выполнение материально-технических, противопожарных условий в ППЭ, рекомендаций по соблюдению санитарно –эпидемиологических требований, правил и норматив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личие в ППЭ антисептических средств для рук, бесконтактных термометров, средств дезинфе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личие обеззараживания воздуха из расчета 1 рециркулятор воздуха на каждую аудиторию и шта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оведение влажной генеральной уборки перед днем экзамена и в день экзамена до 8.00 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рганизацию питьевого режима в ППЭ с использованием воды в емкостях промышленного производства, обеспечив достаточным количеством одноразовой посуды и проведением обработки кулеров и доз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организацию пропускного режима участников ГИА и работников в ППЭ с использова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ллоискателей на предмет выявления запрещен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ходного фильтра» с проведением бесконтактного контроля температуры т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ать маршруты доставки участников ГИА в ППЭ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безопасность перевозок выпускников общеобразовательных организаций округа, сопровождающих их лиц в пути следования к ППЭ МБОУ «Дивеевская СОШ» и обратно, а также в ППЭ другого округа в дни объединения ППЭ на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участие представителей общественности в качестве общественных наблюдателей в ПП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проведение необходимой организационной и информационно-разъяснительной работы среди участников ЕГЭ и ОГЭ их родителей (законных представителей) о порядке проведения ЕГЭ и ОГЭ через размещение информации о проведении ГИА на официальном сайте управления образования, образовательных организаций, освещение данного вопроса через газету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рганизовать подготовку и обучение руководителей, организаторов, технических специалистов и общественных наблюдателей ПП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ить соблюдение требований Порядка лицами, задействованными в период проведения Г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ять контроль за подготовкой ППЭ (МБОУ «Дивеевская СОШ») к проведению ГИА и обеспечить функционирование ППЭ в соответствии с требованиями, предъявляемыми законодательством Российской Федерации и соблюдением санитарно – эпидемиологических рекоменд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готовить аналитический отчет по итогам проведения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КУ «Центр хозяйственного обслуживания (Кузяева Е.В.) обеспечить транспортное сопровождение для доставки экзаменационного материала ГИА в г. Нижний Новгород после завершения ГИА по граф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врачу ГБУЗ НО «Дивеевская ЦРБ имени академика Н.Н. Блохина» Сурусину В.А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необходимое содействие управлению образования администрации Дивеевского муниципального округа по обеспечению медицинского сопровождения ГИА на территории округа на каждом экзамене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ПЭ – МБОУ «Дивеевская СОШ» бесконтактными термометрами для замера температуры тела в количестве 2 шт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Направить в ППЭ на основании приказа ГБУЗ НО «Дивеевская ЦРБ имени академика Н.Н. Блохина» медицинского работника на период экзаменов (согласно Приложению к настоящему постановл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начальнику полиции МО МВД России «Дивеевский» подполковнику полиции Козлову М.И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обследование здания ППЭ перед началом экзамена в соответствии с графиком (Приложение к настоящему постановле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 дни проведения экзаменов патрулирование нарядов полиции и безопасность дорожного движения на территории, прилегающей к ППЭ (МБОУ «Дивеевская СОШ») в соответствии с графиком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сервисного центра р.п. Ардатов Василевскому В.В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становку оборудования в ППЭ, предназначенного для осуществления видеонаблюдения процедур проведения ЕГЭ в режиме он-лайн транс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Arial Unicode MS" w:ascii="Arial Unicode MS" w:hAnsi="Arial Unicode MS"/>
          <w:color w:val="000000"/>
        </w:rPr>
        <w:t>О</w:t>
      </w:r>
      <w:r>
        <w:rPr>
          <w:sz w:val="28"/>
          <w:szCs w:val="28"/>
        </w:rPr>
        <w:t>беспечить устойчивое функционирование линий связи в пунктах проведения экза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ределить сотрудника для оказания содействия по настройке оборудования и обеспечению работоспособности средств видеонаблюдения на время экзаменов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редактору газеты «Ударник» Кузнецовой Ю.В.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Дивеевской РЭС Синицыну Д.В. (по согласованию) обеспечить бесперебойное энергообеспечение на время экзаменов (Приложение к настоящему постановлению) и предоставить на время экзаменов резервный генератор в ППЭ в период экзаменов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Дивеевского территориального отдела администрации Дивеевского муниципального округа Нижегородской области Сырову А.О. на время экзаменов (Приложение к настоящему постановлению) принять меры по исключению проведения мероприятий по благоустройству территорий, строительно-монтажных работ, плановых работ вблизи пункта проведения экзаменов – МБОУ «Дивеевская СО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Директору МП «Дивеевское ЖКХ» Сомцову А.С. на время экзаменов принять меры по обеспечению бесперебойного водоснабжения пункта проведения экзаменов – МБОУ «Дивеевская СОШ»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25 г. № 5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дежурства медицинских работников, сотрудника районного узла связи Нижегородского филиала ОАО «Ростелеком» в ППЭ, обследования сотрудниками охраны правопорядка ППЭ, обеспечения бесперебойного энергообеспечения и водоснабжения ППЭ на ГИА в 2025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2"/>
        <w:gridCol w:w="1994"/>
        <w:gridCol w:w="1672"/>
        <w:gridCol w:w="1473"/>
        <w:gridCol w:w="1929"/>
      </w:tblGrid>
      <w:tr>
        <w:trPr>
          <w:trHeight w:val="177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экзамена и подготовки к экзамен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дежурства медицинских работников в ППЭ и патрулирования нарядов полиции на территории, прилегающей к ППЭ – МБОУ «Дивеев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дежу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а районного узла связи Нижегородского филиала ОАО «Ростелеком» в ПП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 – МБОУ «Дивее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еобходимость бесперебойного энергообеспечения, водоснабжения в период подготовки ППЭ и дни экзаменов</w:t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7.00</w:t>
            </w:r>
          </w:p>
        </w:tc>
      </w:tr>
      <w:tr>
        <w:trPr>
          <w:trHeight w:val="2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подготовка ПП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4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, подготовка ППЭ к 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2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еобход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1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, подготовка к 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еобход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, подготовка к 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еобход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1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еобход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, подготовка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июн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ПЭ к 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еобход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июн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, подготовка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июн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, подготовка к 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еобход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июн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1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дни (по необходимос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6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7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8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</w:t>
            </w:r>
            <w:bookmarkStart w:id="0" w:name="_GoBack"/>
            <w:bookmarkEnd w:id="0"/>
            <w:r>
              <w:rPr>
                <w:i/>
                <w:sz w:val="20"/>
                <w:szCs w:val="20"/>
              </w:rPr>
              <w:t xml:space="preserve"> ию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,2 июл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Основной текст Знак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 №1_"/>
    <w:qFormat/>
    <w:rPr>
      <w:b/>
      <w:sz w:val="28"/>
    </w:rPr>
  </w:style>
  <w:style w:type="character" w:styleId="Style8">
    <w:name w:val="Нижний колонтитул Знак"/>
    <w:qFormat/>
    <w:rPr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Перечень рисунков"/>
    <w:basedOn w:val="Normal"/>
    <w:next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6"/>
      <w:szCs w:val="26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5-12T19:24:00Z</dcterms:modified>
  <cp:revision>7</cp:revision>
  <dc:subject>Постановление</dc:subject>
  <dc:title>Об организации проведения государственной итоговой аттестации обучающихся, освоивших образовательные программы основного и среднего общего образования, в формах основного государственного экзамена, единого государственного экзамена и государственного выпускного экзамена в Дивеевском муниципальном округе Нижегородской области в 2025 году</dc:title>
</cp:coreProperties>
</file>