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4"/>
        <w:gridCol w:w="875"/>
        <w:gridCol w:w="2208"/>
        <w:gridCol w:w="552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мая 2024 г.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дополнительных 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поддержки за счет средст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м обучающихся в муниципальных общеобразовательных организациях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ложение о порядке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в муниципальных общеобразовательных организациях Дивеевского муниципального округа Нижегородской области, утвержденное постановлением администрации Дивеевского муниципального округа Нижегородской области от 11.10.2022 № 1346 «Об утверждении Положения о порядке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в муниципальных общеобразовательных организациях Дивеевского муниципального округа Нижегородской области», изменения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распространяется на правоотношения, возникшие с 1 февраля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и опубликование данного постановления на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тина С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юкан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нова М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6 мая 2024 г. № 538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порядке предоставления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х мер социальной поддержки за счет средств бюджета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м обучающихся в муниципальных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ях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38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дпункт 1.1. пункта 1 Положения добавить абзац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Меры поддержки распространяются на участников СВО после возвращения (демобилизации) из зоны проведения СВО, на членов их семей, а также на членов семей участников СВО, погибших при исполнении обязанностей военной службы (служебных обязанностей) в ходе проведения специальной военной операции по демилитаризации и денацификации Украины либо умерших вследствие увечья (ранения, травмы, контузии) или заболевания, полученных ими при исполнении обязанностей военной службы (служебных обязанностей), пропавших без вести в ходе проведения специальной военной операции по демилитаризации и денацификации Украины.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textAlignment w:val="auto"/>
      <w:outlineLvl w:val="0"/>
    </w:pPr>
    <w:rPr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36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420"/>
      <w:ind w:hanging="680"/>
      <w:jc w:val="both"/>
      <w:textAlignment w:val="auto"/>
    </w:pPr>
    <w:rPr>
      <w:sz w:val="28"/>
      <w:szCs w:val="2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240" w:after="0"/>
      <w:ind w:hanging="280"/>
      <w:jc w:val="both"/>
      <w:textAlignment w:val="auto"/>
      <w:outlineLvl w:val="2"/>
    </w:pPr>
    <w:rPr>
      <w:b/>
      <w:bCs/>
      <w:sz w:val="28"/>
      <w:szCs w:val="2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 Знак Знак1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5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5:00Z</dcterms:created>
  <dc:creator>Николай Владимирович Москалёв</dc:creator>
  <dc:description/>
  <cp:keywords/>
  <dc:language>en-US</dc:language>
  <cp:lastModifiedBy>Admin</cp:lastModifiedBy>
  <cp:lastPrinted>2022-07-04T09:42:00Z</cp:lastPrinted>
  <dcterms:modified xsi:type="dcterms:W3CDTF">2024-05-07T09:56:00Z</dcterms:modified>
  <cp:revision>7</cp:revision>
  <dc:subject>Постановление</dc:subject>
  <dc:title>О внесении изменений в Положение о порядке предоставления дополнительных мер социальной поддержки за счет средств бюджета Дивеевского муниципального округа Нижегородской области категориям обучающихся в муниципальных общеобразовательных организациях Дивеевского муниципального округа Нижегородской области</dc:title>
</cp:coreProperties>
</file>