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31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одительской платы за присмо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ход за детьми в муниципальных организация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, находящихся в 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06.10.2022 № 1329 «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,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01 февра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я 2024 г. № 5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б упорядочении родительской пла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хся в ведени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1. В подпункт 2.2. пункта 2 Положения добавить абзац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участников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 родительская плата за присмотр и уход за детьми, обучающимися в муниципальных образовательных организациях, реализующих образовательную программу дошкольного образования, не взимается.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 3.3. пункта 3 Положения добавить абзац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«Освобождаются от оплаты за присмотр и уход за детьми в дошкольных образовательных организациях родители (законные представители) детей, участники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 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3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4-05-07T09:50:00Z</dcterms:modified>
  <cp:revision>7</cp:revision>
  <dc:subject>Постановление</dc:subject>
  <dc:title>О внесении изменений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</dc:title>
</cp:coreProperties>
</file>