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я 2023 года № 742, на основании распоряжения администрации Дивеевского муниципального округа от 26 октября 2023 года № 234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-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округа Нижегородской области организаций на 2024 календарный год, утвержденный распоряжением администрации Дивеевского муниципального округа Нижегородской области от 26 октября 2023 года № 234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рки – 01 апреля 2024 года, дата окончания Проверки – 26 апреля 2024 года, срок проведения Проверки не может превышать двадцать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3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1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3-29T06:57:00Z</dcterms:modified>
  <cp:revision>7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