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пре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гирования на инциденты информационной безопасности в информационных системах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№152-ФЗ от 27 июля 2006 г. «О персональных данных», приказа ФСТЭК России №21 от 18 февраля 2013 г.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и прочих нормативных документов по защите информаци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регламент реагирования на инциденты информационной безопасности в информационных системах персональных данных администрации Дивеевского муниципального округа Нижегородской области (далее - Регламент)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журнала учета нештатных ситуаций, фактов вскрытия и опечатывания технических средств, выполнения профилактических работ, установки и модификации аппаратных и программных средств обработки информации в администрации Дивеевского муниципального округа Нижегородской области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Требования прилагаемого регламента довести до работников, непосредственно осуществляющих защиту персональных данных в информационных системах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Маков А.В.</w:t>
      </w:r>
    </w:p>
    <w:p>
      <w:pPr>
        <w:pStyle w:val="Normal"/>
        <w:jc w:val="both"/>
        <w:rPr/>
      </w:pPr>
      <w:r>
        <w:rPr/>
        <w:t>Солодовникова И.А.</w:t>
      </w:r>
    </w:p>
    <w:p>
      <w:pPr>
        <w:pStyle w:val="Normal"/>
        <w:jc w:val="both"/>
        <w:rPr/>
      </w:pPr>
      <w:r>
        <w:rPr/>
        <w:t>Герасимова Е.В.</w:t>
      </w:r>
      <w:r>
        <w:br w:type="page"/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5 г. № 5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гирования на инциденты информационной безопасности в информационных системах персональных данных администрации Дивеевского муниципального округа Нижегоро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Термины и опред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цидент информационной безопасности - любое непредвиденное или нежелательное событие, которое может нарушить деятельность или информационную безопасность. Инцидентами информационной безопас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а услуг, оборудования или устро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ные сбои или пере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шибки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блюдение политики или рекомендаций по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физических мер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контролируемые изменения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и программного обеспечения и отказы 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едство защиты информации - программное обеспечение, программно-аппаратное обеспечение, аппаратное обеспечение, вещество или материал, предназначенное или используемое для защиты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стоящий Регламент реагирования на инциденты информационной безопасности в информационных системах персональных данных администрации Дивеевского муниципального округа Нижегородской области (далее – Регламент), разработан в соответствии с законодательством Российской Федерации о персональных данных (далее - ПДн) и нормативно-методическими документами федеральных органов исполнительной власти по вопросам безопасности ПДн при их обработке в информационных системах персональных данных (далее - ИСПД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стоящий Регламент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регистрации событи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выявления инцидентов информационной безопасности и реагированию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роведения анализа инцидентов информационной безопасности, в том числе определение источников и причин возникновения инци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гламент обязателен для исполнения всеми работниками администрации Дивеевского муниципального округа Нижегородской области (далее - администрация), непосредственно осуществляющими защиту ПДн в ИС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Инциденты информационной безопасно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инцидентам ИБ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блюдение требований по защите ПД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ЭВМ в целях, не связанных с выполнением трудовых (служебных, должностных, функциональных)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а носителя 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а ключевых документов, ключей от помещений и хранилищ, личных печатей, удостоверений, пропу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ытки НСД к ПД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бор чужого идентификатора и пароля, последующий доступ с использованием чужого па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настроек, состава, паролей технических средств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(увеличение) полномочий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целостности установленных защитных плом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рование ПДн на неучтенные съемные носители 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ражение рабочего места и/или сервера ИСПДн вредонос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ищение носителей 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ищение технических средств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ышленное нарушение работоспособности технических средств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ищение криптосредств, ключевых документов, ключей от помещений и хранилищ, личных печатей, удостоверений, пропу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анкционированное проникновение в помещения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ка электронных журналов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и в работе технических средств ИСПДн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инцидентам ИБ не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удачные попытки вторжений, которые были обнаружены и нейтрализованы с использованием С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ачные попытки заражения рабочих мест и/или серверов ИСПДн вредоносной программой, которые были обнаружены и нейтрализованы с использованием С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орядок регистрации событий безопасно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гистрация событий безопасности в ИСПДн осуществляется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обытий безопасности, подлежащих регистрации, и сроков их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остава и содержания информации о событиях безопасности, подлежащ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, запись и хранение информации о событиях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гирование на сбои при регистрации событи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ониторинг (просмотр, анализ) результатов регистрации событий безопасности и реагирование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енерирование временных меток и (или) синхронизация системного времени в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щита информации о событиях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бытия безопасности, подлежащие регистрации в ИСПДн, должны определяться с учетом способов реализации угроз безопасности ПДн для ИСПДн. К событиям безопасности, подлежащим регистрации в ИСПДн, должны быть отнесены любые проявления состояния ИСПДн и ее системы защиты, указывающие на возможность нарушения конфиденциальности, целостности или доступности ПДн, доступности компонентов ИСПДн, нарушения процедур, установленных организационно - распорядительными документами по защите ПДн, а также на нарушение штатного функционирования средств защиты информации (далее - С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ытия безопасности, подлежащие регистрации в ИСПДн, и сроки хранения соответствующих записей регистрационных журналов должны обеспечивать возможность обнаружения, идентификации и анализа инцидентов информационной безопасности, возникших в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ИСПДн подлежат регистрации следующие собы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 (выход), а также попытки входа субъектов доступа в ИСПДн и загрузки (остановка) операцион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ключение съемных машинных носителей ПДн и вывод ПДн на нос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уск (завершение) программ и процессов (заданий, задач), связанных с обработкой 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овление или ошибки при обновлении программных средств ИСПДн и С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ытки доступа программных средств к определяемым защищаемым объектам доступа (техническим средствам, узлам сети, линиям (каналам) связи, внешним устройствам, программам, томам, каталогам, файлам, записям, полям записей) и иным объектам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ытки удал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остав и содержание информации о событиях безопасности, включаемой в записи регистрации о событиях безопасности, должны, как минимум, обеспечить возможность идентификации типа события безопасности, даты и времени события безопасности, идентификационной информации источника события безопасности, результат события безопасности (успешно или неуспешно), субъекта доступа (пользователя и (или) процесса), связанного с данным событием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регистрации входа (выхода) субъектов доступа в ИСПДн и загрузки (остановка) операционной системы состав и содержание информации должны, как минимум, включать дату и время входа (выхода) в систему (из системы) или загрузки (остановки) операционной системы, результат попытки входа (успешная или неуспешная), результат попытки загрузки (остановка) операционной системы (успешная или неуспешная), идентификатор, предъявленный при попытке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регистрации подключения съемных машинных носителей ПДн и вывода ПДн на съемные носители состав и содержание регистрационных записей должны, как минимум, включать дату и время подключения съемных машинных носителей ПДн и вывода ПДн на съемные носители, логическое имя (номер) подключаемого съемного машинного носителя ПДн, идентификатор субъекта доступа, осуществляющего вывод ПДн на съемный носитель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регистрации запуска (завершения) программ и процессов (заданий, задач), связанных с обработкой ПДн состав и содержание регистрационных записей должны, как минимум, включать дату и время запуска, имя (идентификатор) программы (процесса, задания), идентификатор субъекта доступа (устройства), запросившего программу (процесс, задание), результат запуска (успешный, неуспеш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регистрации попыток доступа программных средств (программ, процессов, задач, заданий) к защищаемым файлам состав и содержание регистрационных записей должны, как минимум, включать дату и время попытки доступа к защищаемому файлу с указанием ее результата (успешная, неуспешная), идентификатор субъекта доступа (устройства), спецификацию защищаемого файла (логическое имя, ти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и регистрации попыток доступа программных средств к защищаемым объектам доступа (техническим средствам, узлам сети, линиям (каналам) связи, внешним устройствам, программам, томам, каталогам, записям, полям записей) состав и содержание информации должны, как минимум, включать дату и время попытки доступа к защищаемому объекту с указанием ее результата (успешная, неуспешная), идентификатор субъекта доступа (устройства), спецификацию защищаемого объекта доступа (логическое имя (ном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и регистрации попыток удаленного доступа к ИСПДн состав и содержание информации должны, как минимум, включать дату и время попытки удаленного доступа с указанием ее результата (успешная, неуспешная), идентификатор субъекта доступа (устройства), используемый протокол доступа, используемый интерфейс доступа и (или) иную информацию о попытках удаленного доступа к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Сбор, запись и хранение информации о событиях безопасности в течение установленного времени хранения должен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выбора Ответственным за обеспечение безопасности ПДн в ИСПДн и (или) Администратором ИСПДн событий безопасности, подлежащих регистрации в текущий момент времени из перечня событий безопасности, определенных в пункте 4.4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енерацию (сбор, запись) записей регистрации (аудита) для событий безопасности, подлежащих регистрации (аудиту) в соответствии с составом и содержанием информации, определенными в соответствии с пунктами 4.6-4.11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ранение информации о событиях безопасности в течение времени, установленного в пункте 4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бъем памяти для хранения информации о событиях безопасности должен быть рассчитан и выделен с учетом типов событий безопасности, подлежащих регистрации в соответствии с составом и содержанием информации о событиях безопасности, подлежащих регистрации, в соответствии с пунктами 4.7 - 4.11 настоящего Регламента, прогнозируемой частоты возникновения подлежащих регистрации событий безопасности, срока хранения информации о зарегистрированных событиях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ИСПДн должно осуществляться реагирование на сбои при регистрации событий безопасности, в том числе аппаратные и программные ошибки, сбои в механизмах сбора информации и достижение предела или переполнения объема (емкости) пам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Реагирование на сбои при регистрации событий безопасности должно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ждение (сигнализация, индикация) о сбоях (аппаратных и программных ошибках, сбоях в механизмах сбора информации или переполнения объема (емкости) памяти) при регистрации событи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гирование на сбои при регистрации событий безопасности путем изменения Ответственным за обеспечение безопасности ПДн в ИСПДн и (или) Администратором ИСПДн параметров сбора, записи и хранения информации о событиях безопасности, в том числе отключение записи информации о событиях безопасности от части компонентов ИСПДн, запись поверх устаревших хранимых записей событи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Мониторинг (просмотр и анализ) записей регистрации (аудита) должен проводиться для всех событий, подлежащих регистрации в соответствии и с периодичностью, установленной оператором, и обеспечивающей своевременное выявление признаков инцидентов информационной безопасности в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В случае выявление признаков инцидентов информационной безопасности в ИСПДн осуществляется планирование и проведение мероприятий по реагированию на выявленные инциденты безопасности в соответствии с порядком проведения разбирательств по фактам возникновения инцидентов в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Получение меток времени, включающих дату и время, используемых при генерации записей регистрации (аудита) событий безопасности в ИСПДн, достигается посредством применения внутренних системных часов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Защита информации о событиях безопасности (записях регистрации (аудита)) обеспечивается применением мер защиты информации от неправомерного доступа, уничтожения или модифицирования и в том числе включает защиту средств ведения регистрации (аудита) и настроек механизмов регистрации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Доступ к записям аудита и функциям управления механизмами регистрации (аудита) должен предоставляться только уполномоченным должностным лиц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ому за обеспечение безопасности ПДн в ИСПДн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дминистратору ИСПД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Порядок выявления инцидентов информационной безопасности и реагирования на них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 выявление инцидентов информационной безопасности и реагирование на них отве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ый за обеспечение безопасности ПДн в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ор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администрации, должны сообщать ответственным за выявление инцидентов информационной безопасности о любых инцидентах, в которые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ы попыток и успешной реализации несанкционированного доступа в ИСПДн, в помещения, в которых осуществляется обработка ПДн, и к хранилищам 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ы сбоя или некорректной работы систем обработк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ы сбоя или некорректной работы С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ы разглашения 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ы разглашения информации о методах и способах защиты и обработки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се нештатные ситуации, факты вскрытия и опечатывания технических средств, выполнения профилактических работ, установки и модификации аппаратных и программных средств обработки ПДн в ИСПДн должны быть занесены ответственными за выявление инцидентов информационной безопасности в «Журнал учета нештатных ситуаций, фактов вскрытия и опечатывания технических средств, выполнения профилактических работ, установки и модификации аппаратных и программных средств обработки персональных данных в администрации Дивеевского муниципального округа Нижегородской области, форма которого установлена в Приложении 1 к настоящему Регламенту или в электронные журналы операционной системы и С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нализ инцидентов информационной безопасности, в том числе определение источников и причин возникновения инцидентов, осуществляется согласно порядку проведения разбирательств по фактам возникновения инцидентов информационной безопасности в ИСПД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5. Меры по устранению последствий инцидентов информационной безопасности, планированию и принятию мер по предотвращению повторного возникновения инцидентов, возлагаются на ответственных за выявление инцидентов информационной безопас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Основные этапы процесса реагирования на инциден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ца (администратор ИС), занимающиеся реагированием на инциденты должны обеспечить защиту ИСПДн и проинформировать пользователей, о важности мер по обеспечению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Лица, занимающиеся реагированием на инциденты, должны определить, является ли обнаруженное ими с помощью различных систем обеспечения информационной безопасности событие инцидентом или нет. Для этого могут использоваться публичные отчеты, потоки данных об угрозах, средства статического и динамического анализа образцов программного обеспечения и другие источники информации. Статический анализ выполняется без непосредственного запуска исследуемого образца и позволяет выявить различные индикаторы, например, строки, содержащие URL-адреса или адреса электронной почты. Динамический анализ подразумевает выполнение исследуемой программы в защищенной среде (Песочнице) или на изолированной машине с целью выявления поведения образца и сбора артефактов его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ица, занимающиеся реагированием на инциденты, должны идентифицировать скомпрометированные компьютеры и настроить правила безопасности таким образом, чтобы заражение не распространилось дальше по сети. Кроме того, на этом этапе необходимо перенастроить сеть таким образом, чтобы ИСПДн могли продолжать работать без заражен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алее лица, занимающиеся реагированием на инциденты, удаляют вредоносное программное обеспечение, а также все артефакты, которые оно могло оставить на зараженных компьютерах в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нее скомпрометированные компьютеры вводятся обратно в сеть. При этом лица, занимающиеся реагированием на инциденты, некоторое время продолжают наблюдать за состоянием этих машин и ИСПДн в целом, чтобы убедиться в полном устранении угроз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6. Лица, занимающиеся реагированием на инциденты, анализируют произошедший инцидент, вносят необходимые изменения в конфигурацию программного обеспечения и оборудования, обеспечивающего информационной безопасности, и формируют рекомендации для того, чтобы в будущем предотвратить подобные инциденты. При невозможности полного предотвращения будущей атаки составленные рекомендации позволят ускорить реагирование на подобные инциден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Порядок проведения разбирательств по фактам возникновения инцидентов информационной безопасно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ля проведения разбирательств по фактам возникновения инцидентов информационной безопасности создаётся комиссия, состоящая не менее чем из трех человек с обязательным включением в её сост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ого за обеспечение безопасности ПДн в ИС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ора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седатель комиссии организует работу комиссии, решает вопросы взаимодействия комиссии с руководителями и работниками структурных подразделений организации, готовит и ведёт заседания комиссии, подписывает протоколы заседаний. По окончании работы комиссии готовится заключение по результатам проведённого разбирательства, которое передается на рассмотрение главе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проведении разбирательства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амого факта совершения инцидента информационной безопасности, служащего основанием для вынес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, место и обстоятельства возникновения инцидента, а также оценка его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ретный работник, совершивший инцидент информационной безопасности или повлекший своими действиями возникновения инцид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 степень вины работника, совершившего инцидент информационной безопасности или повлекшего своими действиями возникновение инцид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и и мотивы, способствовавшие совершению инцидент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целях проведения разбирательства все работники обязаны по первому требованию членов комиссии предъявить для проверки все числящиеся за ними материалы и документы, дать устные или письменные объяснения об известных им фактах по существу заданных им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ботник, совершивший инцидент информационной безопасности или повлекший своими действиями возникновения инцидента, обязан по требованию комиссии представить объяснения в письменной форме не позднее трех рабочих дней с момента получения соответствующего требования. Комиссия вправе поставить перед работником перечень вопросов, на которые работник обязан ответить. В случае отказа работника от письменных объяснений, комиссией составляется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аботник имеет право, по согласованию с председателем комиссии, знакомиться с материалами разбирательства, касающимися лично его, и давать по поводу них свои комментарии, предоставлять дополнительную информацию и документы. По окончании разбирательства работнику для ознакомления предоставляется итоговый акт с вывод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случае давления на работника со стороны других лиц (не из состава комиссии) в виде просьб, угроз, шантажа и др., по вопросам, связанным с проведением разбирательства, работник обязан сообщить об этом председател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До окончания работы комиссии и вынесения решения членам комиссии запрещается разглашать сведения о ходе проведения разбирательства и ставшие известные им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В процессе проведения разбирательства комиссией выяс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разглаше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ы разглашения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виновные в разглашени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(экспертную оценку) причиненного ущер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ки и нарушения, допущенные работниками при работе с ПД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обстоятельства, необходимые для определения причин разглашения ПДн, степени виновности отдельных лиц, возможности применения к ним мер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По завершении разбирательства комиссией составляется заключение. В заключ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е для проведения в разбир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комиссии и время проведения разбир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времени, месте и обстоятельствах возникновения инцидента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аботнике, совершившем инцидент информационной безопасности или повлекшем своими действиями возникновения инцидента (должность, фамилия, имя, отчество, год рождения, время работы в администрации, а также в занимаемая долж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и и мотивы работника, способствовавшие совершению инцидента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ы и условия возникновения инцидента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о характере и размерах причиненного в результате инцидента ущер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о мере ответственности работника, совершившего инцидент информационной безопасности или повлекшего своими действиями возникновения инци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На основании заключения выносится решение о применении мер ответственности к работнику, совершившему инцидент или повлекшему своими действиями возникновению инцидента, также о возмещении ущерба виновным работником (или его законным представителем), которое доводится до указанного работника в письменной форме под расписк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12. Все материалы разбирательства относятся к информации ограниченного доступа и хранятся в течение 5 лет. Копии заключения и распоряжения по результатам разбирательства приобщаются к личному делу работника, в отношении которого оно проводилос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Ответственность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Все работники, осуществляющие защиту ПДн, обязаны ознакомиться с данным Регламентом под подпись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2. Работники несут персональную ответственность за выполнение требований настоящего Регламен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Срок действия и порядок внесения изменен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стоящий Регламент вступает в силу с момента его утверждения и действует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Регламент подлежит пересмотру не реже одного раза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Изменения и дополнения в настоящий Регламент вносятся постановлением администрации Дивеевского муниципального округа Нижегород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5 г. № 52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нештатных ситуаций, фактов вскрытия и опечатывания технических средств, выполнения профилактических работ, установки и модификации аппаратных и программных средств обработки информации в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7"/>
        <w:gridCol w:w="3040"/>
        <w:gridCol w:w="5081"/>
        <w:gridCol w:w="3349"/>
        <w:gridCol w:w="18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выполненной работы (нештатной ситуации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тветственного за обеспечение безопасности персональных данных в информационных системах персональных данных, подпис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дминистратора информационной системы, подпис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1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5-05-12T19:08:00Z</dcterms:modified>
  <cp:revision>7</cp:revision>
  <dc:subject>Постановление</dc:subject>
  <dc:title>Об утверждении регламента реагирования на инциденты информационной безопасности в информационных системах персональных данных</dc:title>
</cp:coreProperties>
</file>