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22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5.04.2024 № 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авершении отопительного сезона 2023 – 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о ст.5 Уста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.1 постановления администрации Дивеевского муниципального округа Нижегородской области от 25.04.2024 № 500 «О завершении отопительного сезона 2023 – 2024 гг. на территории Дивеевского муниципального округа Нижегородской области», изложив его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Завершить отопление жилищного фонда и объектов соцкультбыта Дивеевского муниципального округа Нижегородской области с 13.05.2024 год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округа Нижегородской области от 02.05.2024 № 518 «О внесении изменений в постановление администрации Дивеевского муниципального округа Нижегородской области от 25.04.2024 № 500 «О завершении отопительного сезона 2023-2024 гг. на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Дивеевского муниципального округа Нижегородской области в информационно-коммуникационной сети «Интернет» и опубликовать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 xml:space="preserve">С.А.Куч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ёткин Е.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1:00Z</dcterms:created>
  <dc:creator>Николай Владимирович Москалёв</dc:creator>
  <dc:description/>
  <cp:keywords/>
  <dc:language>en-US</dc:language>
  <cp:lastModifiedBy>Admin</cp:lastModifiedBy>
  <cp:lastPrinted>2022-04-12T14:36:00Z</cp:lastPrinted>
  <dcterms:modified xsi:type="dcterms:W3CDTF">2024-05-07T09:18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5.04.2024 № 500 «О завершении отопительного сезона 2023 – 2024 гг. на территории Дивеевского муниципального округа Нижегородской области»</dc:title>
</cp:coreProperties>
</file>