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ширения функциональных возможностей информационной системы «Учет земельно-имущественного комплекса муниципальных образований Нижегородской области» (далее – ИС УЗИК МО НО),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рабочую группу, ответственную за внедрение дополнительного функционала ИС УЗИК МО НО, в Дивеевском муниципальном округе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 – руководитель рабочей групп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консультант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ов Александр Викторович – начальник информационного сектора отдела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3-24T10:06:00Z</dcterms:modified>
  <cp:revision>7</cp:revision>
  <dc:subject>Постановление</dc:subject>
  <dc:title>О создании рабочей группы</dc:title>
</cp:coreProperties>
</file>