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 ма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18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25.04.2024 № 5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завершении отопительного сезона 2023 – 202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5 Устава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b/>
          <w:spacing w:val="-2"/>
          <w:sz w:val="28"/>
          <w:szCs w:val="28"/>
        </w:rPr>
        <w:t>п о с т а н о в л я е т</w:t>
      </w:r>
      <w:r>
        <w:rPr>
          <w:spacing w:val="-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.1 постановления администрации Дивеевского муниципального округа Нижегородской области от 25.04.2024 №500 «О завершении отопительного сезона 2023 – 2024 гг. на территории Дивеевского муниципального округа Нижегородской области», изложив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Завершить отопление жилищного фонда и объектов соцкультбыта Дивеевского муниципального округа Нижегородской области с 05.05.2024 го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Дивеевского муниципального округа Нижегородской области в информационно-коммуникационной сети «Интернет» и опубликовать в газете «Удар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Чечёткин Е.Д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14:00Z</dcterms:created>
  <dc:creator>Николай Владимирович Москалёв</dc:creator>
  <dc:description/>
  <cp:keywords/>
  <dc:language>en-US</dc:language>
  <cp:lastModifiedBy>Admin</cp:lastModifiedBy>
  <cp:lastPrinted>2022-04-12T14:36:00Z</cp:lastPrinted>
  <dcterms:modified xsi:type="dcterms:W3CDTF">2024-05-07T09:16:00Z</dcterms:modified>
  <cp:revision>6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25.04.2024 № 500 «О завершении отопительного сезона 2023 – 2024 гг. на территории Дивеевского муниципального округа Нижегородской области»</dc:title>
</cp:coreProperties>
</file>