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основно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0.08.2004 № 113-ФЗ "О присяжных заседателях федеральных судов общей юрисдикции в Российской Федерации", постановлением Правительства Нижегородской области от 15 октября 2021 года № 915 «О порядке и сроках составления списков и запасных списков кандидатов в присяжные заседатели федеральных судов общей юрисдикции на территории Нижегородской области, а также военных судов», на основании обращения гражданки Тришиной Елены Ивановны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основной список кандидатов в присяжные заседатели Дивеевского районного суда Нижегородской области, утвержденный</w:t>
      </w:r>
      <w:bookmarkStart w:id="0" w:name="_GoBack"/>
      <w:bookmarkEnd w:id="0"/>
      <w:r>
        <w:rPr>
          <w:sz w:val="28"/>
          <w:szCs w:val="28"/>
        </w:rPr>
        <w:t xml:space="preserve"> постановлением администрации Дивеевского муниципального округа Нижегородской области от 10 марта 2022 г. № 328 «Об утверждении общих и запасных списков кандидатов в присяжные заседатели» (далее – Изменение в основной список кандидатов в присяжные заседатели Дивеевского районного суда Нижегородской области</w:t>
      </w:r>
      <w:r>
        <w:rPr/>
        <w:t>), изложив строку 530 в следующе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80"/>
        <w:gridCol w:w="977"/>
        <w:gridCol w:w="1282"/>
        <w:gridCol w:w="368"/>
        <w:gridCol w:w="655"/>
        <w:gridCol w:w="875"/>
        <w:gridCol w:w="1325"/>
        <w:gridCol w:w="1418"/>
        <w:gridCol w:w="485"/>
        <w:gridCol w:w="239"/>
        <w:gridCol w:w="3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сельсовет, с. Большое Черев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менение в основной список кандидатов в присяжные заседатели Дивеевского районного суда Нижегородской области подлежит опубликова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с указанием только фамилии, имени и отчества кандидата в присяжные заседатели и Дивеевской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направление Изменения в основной список кандидатов в присяжные заседатели Дивеевского районного суда Нижегородской области в Дивеевский районный суд Нижегородской области и прокуратуру Дивеевск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5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2T12:07:00Z</dcterms:modified>
  <cp:revision>7</cp:revision>
  <dc:subject>Постановление</dc:subject>
  <dc:title>О внесении изменения в основной список кандидатов в присяжные заседатели</dc:title>
</cp:coreProperties>
</file>