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20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апреля 2024 г.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0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вершении отопительного сезона 2023 – 2024 г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о ст.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, ст.5 Устава Дивеевского муниципального округа Нижегородской области, администрация Дивеевского муниципального округа Нижегородской области   </w:t>
      </w: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Завершить отопление жилищного фонда и объектов соцкультбыта Дивеевского муниципального округа Нижегородской области с 01.05.2024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Удар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Чечеткин Е.Д.</w:t>
      </w:r>
    </w:p>
    <w:p>
      <w:pPr>
        <w:pStyle w:val="Normal"/>
        <w:jc w:val="both"/>
        <w:rPr/>
      </w:pPr>
      <w:r>
        <w:rPr/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890</wp:posOffset>
              </wp:positionV>
              <wp:extent cx="33655" cy="336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" cy="33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.65pt;height:2.65pt;mso-wrap-distance-left:0pt;mso-wrap-distance-right:0pt;mso-wrap-distance-top:0pt;mso-wrap-distance-bottom:0pt;margin-top:-0.7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2"/>
    <w:rPr/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HeaderChar1">
    <w:name w:val="Header Char1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26:00Z</dcterms:created>
  <dc:creator>Николай Владимирович Москалёв</dc:creator>
  <dc:description/>
  <cp:keywords/>
  <dc:language>en-US</dc:language>
  <cp:lastModifiedBy>Admin</cp:lastModifiedBy>
  <cp:lastPrinted>2022-04-12T14:36:00Z</cp:lastPrinted>
  <dcterms:modified xsi:type="dcterms:W3CDTF">2024-05-02T12:30:00Z</dcterms:modified>
  <cp:revision>6</cp:revision>
  <dc:subject>Постановление</dc:subject>
  <dc:title>О завершении отопительного сезона 2021 – 2022 гг. на территории Дивеевского муниципального округа Нижегородской области</dc:title>
</cp:coreProperties>
</file>