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январ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Крещенских праздничных мероприятий в период с 18 по 19 января 2024 года на территории Дивеевского муниципального округа Нижегород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Крещенских праздничных мероприятий, создания необходимых условий для населения Дивеевского муниципального округа Нижегородской области и гостей при посещении мест массового купания в период с 18 по 19 января 2024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проведения Крещенских празднич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С.А. – заместитель главы администрации Дивеевского муниципального округа – председа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исов О.В. – начальник управления ГЗ и ПБ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имов А.Ю. – начальник 136-ПСЧ 10- ПСО ФПС ГПС ГУ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йчук В.Ю. – начальник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русин В.А. – главный врач ГБУЗ НО «Дивеевская ЦРБ имени академика Н.Н. Блохин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рина С.А. – Врио главного санитарного врача по Территориальному отделу Управления Федеральной службы по надзору в сфере защиты прав потребителей и благополучия человека по Нижегородской области в городском округе г.Арзамас, Арзамасском, Ардатовском, Вадском, Дивеевском районах, городском округе г. Первомайск (по согласовани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мцов А.С. –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А.О. – начальник Дивеевск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Н.М. – начальник Северн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ганов Д.И. – начальник Сатисск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ст организованного массового купания и состав сил и средств согласно приложению к данно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чальникам территориальных отделов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 21.00 часов 18 января до 3.00 часов 19 января 2024 года дежурство ответственных работников (на транспорте) на территориях мест массового куп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существлять постоянный контроль за состоянием автодорог местного значения и принимать меры по их расчистке, обратив особое внимание на места массового скопления людей (места купа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вято-Троицкому Серафимо-Дивеевскому женскому монастыр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усмотреть в местах массового купания людей работу пунктов обогрева, объектов розничной торговли с горячим чаем и освещение территории мест купания с 18 по 19 январ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МО МВД России «Дивеевский» (Бойчук В.Ю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дежурство и контроль патрульных групп за состоянием мест массового скопления людей и охрану общественного порядка, обратив особое внимание на места, предназначенные для массового куп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ГБУЗ НО «Дивеевская ЦРБ имени академика Н.Н.Блохина» (Сурусин В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дежурство медицинских работников в местах массового купания людей для оказания экстренной медицинской помощи в период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ООО «Мастер-Строй» (Посацков Д.Н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ть постоянный контроль за состоянием проезжей части автодорог муниципального округа, а в случае сильных снегопадов обеспечить своевременную их расчистку, обратив особое внимание на места массового скопление людей (места куп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оставить графики дежурств ответственных должностных лиц в ЕДДС Дивеевского муниципального округа Нижегородской области до 15.00 часов 17 января 2024 года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ind w:left="3969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bCs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января 2024 г. № 5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</w:t>
      </w:r>
      <w:r>
        <w:rPr>
          <w:b/>
          <w:sz w:val="28"/>
          <w:szCs w:val="28"/>
        </w:rPr>
        <w:t>для купания при</w:t>
      </w:r>
      <w:r>
        <w:rPr>
          <w:b/>
          <w:bCs/>
          <w:sz w:val="28"/>
          <w:szCs w:val="28"/>
        </w:rPr>
        <w:t xml:space="preserve"> проведении православного празд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ещение Господне» с указанием ответственных лиц, сил и средств, привлекаемых к обеспечению безопасности и право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веевском муниципальном округе 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 Источник Казанской иконы Божией матери (с. Дивеево, ул. Родниковая), ответственный Сыров А.О. – начальник Дивеевского территориального отде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– 1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ЧС – 1 чел.,</w:t>
      </w:r>
      <w:r>
        <w:rPr/>
        <w:t xml:space="preserve"> </w:t>
      </w:r>
      <w:r>
        <w:rPr>
          <w:bCs/>
          <w:sz w:val="28"/>
          <w:szCs w:val="28"/>
        </w:rPr>
        <w:t>0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ужба охраны монастыря – 2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итель полиции – 2 чел.,</w:t>
      </w:r>
      <w:r>
        <w:rPr/>
        <w:t xml:space="preserve"> </w:t>
      </w:r>
      <w:r>
        <w:rPr>
          <w:bCs/>
          <w:sz w:val="28"/>
          <w:szCs w:val="28"/>
        </w:rPr>
        <w:t>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дицинский пост –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того: 8 чел., 3 единицы тех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Источник Матушки Александры (с. Дивеево, пер. Голякова), Васянин Ю.Н. – заместитель начальника Дивеевского территориального отдел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– 1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ЧС – 1 чел., 0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ужба охраны монастыря – 3 чел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олиции –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дицинский пост – 2 чел., 1 единица техн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: 9 чел., 2 единицы тех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Источник</w:t>
      </w:r>
      <w:r>
        <w:rPr>
          <w:b/>
          <w:bCs/>
          <w:i/>
          <w:sz w:val="28"/>
          <w:szCs w:val="28"/>
        </w:rPr>
        <w:t xml:space="preserve"> Явления Божией Матери (с. Кременки), ответственный Квитко М.Н. – главный инженер Дивеевского территориального отдел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– 1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ЧС – 1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ужба охраны монастыря – 1 чел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олиции –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льдшер – 1 чел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: 7 чел., 2 единица тех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Источник Преподобного Серафима Саровского (п. Новостройка), ответственный Колганов Д.И. – начальник Сатисского территориального отдел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атисский территориальный отдел –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ЧС – 1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лужба охраны монастыря – 3 чел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итель полиции – 2 чел., 1 единица техн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льдшер – 1 чел.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того: 9 чел., 2 единица техн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за группировку сил и средств муниципального звена ТП РСЧС: 33 чел., 9 единиц техн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1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4-01-24T08:59:00Z</dcterms:modified>
  <cp:revision>7</cp:revision>
  <dc:subject>Постановление</dc:subject>
  <dc:title>Об обеспечении безопасности Крещенских праздничных мероприятий в период с 18 по 19 января 2024 года на территории Дивеевского муниципального округа Нижегородской области</dc:title>
</cp:coreProperties>
</file>