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территории, включая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) в границах земельных участ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52:55:0100010:633, 52:55:0100010:644, 52:55:0100010:643, 52:55:0100010:370, 52:55:0100010:63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:55:0000000:586, 52:55:0000000:587, расположенных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атис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документация по планировке территории (проект планировки территории, включая проект межевания территории) в границах земельных участках с кадастровыми номерами 52:55:0100010:633, 52:55:0100010:644, 52:55:0100010:643, 52:55:0100010:370, 52:55:0100010:631, 52:55:0000000:586, 52:55:0000000:587, расположенных по адресу: п. Сатис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16.02.2024 по 15.03.2024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2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2-14T11:44:00Z</dcterms:modified>
  <cp:revision>7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ых участках с кадастровыми номерами 52:55:0100010:633, 52:55:0100010:644, 52:55:0100010:643, 52:55:0100010:370, 52:55:0100010:631, 52:55:0000000:586, 52:55:0000000:587, расположенных по адресу: п. Сатис Дивеевского муниципального округа Нижегородской области</dc:title>
</cp:coreProperties>
</file>