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апре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Плана подготовки и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а проведения всероссийского учения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по отработке комплексного сценария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№ 131- ФЗ «Об общих принципах организации местного самоуправления в Российской Федерации», приказом Министерства образования и науки Нижегородской области от 15 апреля 2025 года № 316-01-63-794-/25 «Об утверждении Плана подготовки и Плана проведения всероссийского учения по отработке комплексного сценария», статьей 3 Устава Дивеевского муниципального округа Нижегородской области и в целях обеспечения готовности педагогических и иных работников образовательных</w:t>
      </w:r>
      <w:r>
        <w:rPr>
          <w:color w:val="000000"/>
          <w:sz w:val="28"/>
          <w:szCs w:val="28"/>
        </w:rPr>
        <w:t xml:space="preserve"> организаций, а также лиц, осуществляющих охрану образовательных организаций, к действиям при совершении (угрозе) преступлений террористической направленности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1. Организовать 29 апреля 2025 года участие муниципальных общеобразовательных организаций на территории Дивеевского муниципального округа во всероссийском учении, проводимом Министерством просвещения России совместно с МЧС России, МВД России, Росгвардией и аппаратами муниципальных антитеррористических комиссий по отработке комплексного сценария «Действия работников объектов (территорий), предназначенных для отдыха детей и их оздоровления, при захвате заложников и срабатывании на территории объекта (территории) взрывного устройства, доставленного беспилотным летательным аппаратом» (далее – учение)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hyperlink w:anchor="Par26">
        <w:r>
          <w:rPr>
            <w:rStyle w:val="InternetLink"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>лан подготовки к проведению всероссийского учения по действиям сотрудников охраны, персонала и обучающихся образовательных организаций, и работников объектов (территорий), предназначенных для отдыха детей и их оздоровления, при совершении (угрозе совершения) преступления террористической направленности по комплексному сценарию «Действия работников объектов (территорий), предназначенных для отдыха детей и их оздоровления, при захвате заложников и срабатывании на территории объекта (территории) взрывного устройства, доставленного беспилотным летательным аппаратом» (далее – учение) согласно приложению 1 к настоящему постановл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2.2. план проведения всероссийского учения по действиям сотрудников охраны, персонала и обучающихся образовательных организаций, и организаций отдыха детей и их оздоровления при совершении (угрозе совершения) преступления террористической направленности по комплексному сценарию «Действия работников объектов (территорий), предназначенных для отдыха детей и их оздоровления, при захвате заложников и срабатывании на территории объекта (территории) взрывного устройства, доставленного беспилотным летательным аппаратом»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3. состав оперативного штаба по подготовке и проведению учения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3. Оперативному штабу</w:t>
      </w:r>
      <w:r>
        <w:rPr/>
        <w:t xml:space="preserve"> </w:t>
      </w:r>
      <w:r>
        <w:rPr>
          <w:color w:val="000000"/>
          <w:sz w:val="28"/>
          <w:szCs w:val="28"/>
        </w:rPr>
        <w:t>по подготовке и проведению учения: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440"/>
        <w:ind w:firstLine="709"/>
        <w:jc w:val="both"/>
        <w:rPr>
          <w:sz w:val="28"/>
          <w:szCs w:val="28"/>
        </w:rPr>
      </w:pPr>
      <w:bookmarkStart w:id="0" w:name="bookmark7"/>
      <w:bookmarkEnd w:id="0"/>
      <w:r>
        <w:rPr>
          <w:color w:val="000000"/>
          <w:sz w:val="28"/>
          <w:szCs w:val="28"/>
        </w:rPr>
        <w:t>3.1. провести 29 апреля 2025 г. учение в общеобразовательных организациях, а также в организациях отдыха и оздоровления детей Дивеевского муниципального округа (далее – образовательные организации и места отдыха)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440"/>
        <w:ind w:firstLine="709"/>
        <w:jc w:val="both"/>
        <w:rPr>
          <w:sz w:val="28"/>
          <w:szCs w:val="28"/>
        </w:rPr>
      </w:pPr>
      <w:bookmarkStart w:id="1" w:name="bookmark8"/>
      <w:bookmarkEnd w:id="1"/>
      <w:r>
        <w:rPr>
          <w:color w:val="000000"/>
          <w:sz w:val="28"/>
          <w:szCs w:val="28"/>
        </w:rPr>
        <w:t>3.2. при подготовке и проведении учения руководствоваться настоящим планом подготовки к проведению учения и планом проведения учения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spacing w:lineRule="exact" w:line="440"/>
        <w:ind w:firstLine="709"/>
        <w:jc w:val="both"/>
        <w:rPr>
          <w:sz w:val="28"/>
          <w:szCs w:val="28"/>
        </w:rPr>
      </w:pPr>
      <w:bookmarkStart w:id="2" w:name="bookmark10"/>
      <w:bookmarkStart w:id="3" w:name="bookmark9"/>
      <w:bookmarkEnd w:id="2"/>
      <w:bookmarkEnd w:id="3"/>
      <w:r>
        <w:rPr>
          <w:color w:val="000000"/>
          <w:sz w:val="28"/>
          <w:szCs w:val="28"/>
        </w:rPr>
        <w:t>3.3. согласовать вопросы подготовки и проведения учения с</w:t>
      </w:r>
      <w:r>
        <w:rPr/>
        <w:t xml:space="preserve"> </w:t>
      </w:r>
      <w:r>
        <w:rPr>
          <w:color w:val="000000"/>
          <w:sz w:val="28"/>
          <w:szCs w:val="28"/>
        </w:rPr>
        <w:t>территориальными органами и подразделениями: управлением гражданской защиты и пожарной безопасности администрации Дивеевского муниципального округа Нижегородской области, МО МВД РФ «Дивеевский», ОНД и ПР по Дивеевскому муниципальному округу ГУ МЧС России по Нижегородской области, ПЦО с. Дивеево МОВО по г. Арзамасу – филиала ФГКУ "УВО ВНГ России по Нижегородской области"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440"/>
        <w:ind w:firstLine="709"/>
        <w:jc w:val="both"/>
        <w:rPr>
          <w:sz w:val="28"/>
          <w:szCs w:val="28"/>
        </w:rPr>
      </w:pPr>
      <w:bookmarkStart w:id="4" w:name="bookmark12"/>
      <w:bookmarkStart w:id="5" w:name="bookmark11"/>
      <w:bookmarkEnd w:id="4"/>
      <w:bookmarkEnd w:id="5"/>
      <w:r>
        <w:rPr>
          <w:color w:val="000000"/>
          <w:sz w:val="28"/>
          <w:szCs w:val="28"/>
        </w:rPr>
        <w:t>3.4. организовать проведение образовательными организациями в местах отдыха уточнения документов, определяющих антитеррористическую защищенность объектов (территорий)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440"/>
        <w:ind w:firstLine="709"/>
        <w:jc w:val="both"/>
        <w:rPr>
          <w:sz w:val="28"/>
          <w:szCs w:val="28"/>
        </w:rPr>
      </w:pPr>
      <w:bookmarkStart w:id="6" w:name="bookmark13"/>
      <w:bookmarkEnd w:id="6"/>
      <w:r>
        <w:rPr>
          <w:color w:val="000000"/>
          <w:sz w:val="28"/>
          <w:szCs w:val="28"/>
        </w:rPr>
        <w:t>3.5. при подготовке и проведении учения руководствоваться рекомендациями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ой организации, работников, осуществляющих охрану образовательной организации, к действиям при совершении (угрозе совершения) преступлений антитеррористической направленности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440"/>
        <w:ind w:firstLine="709"/>
        <w:jc w:val="both"/>
        <w:rPr/>
      </w:pPr>
      <w:bookmarkStart w:id="7" w:name="bookmark14"/>
      <w:bookmarkEnd w:id="7"/>
      <w:r>
        <w:rPr>
          <w:color w:val="000000"/>
          <w:sz w:val="28"/>
          <w:szCs w:val="28"/>
        </w:rPr>
        <w:t>3.6. провести теоретические занятия с педагогическими и иными работниками образовательных организаций и местами отдыха о порядке действий при вооруженном нападении на объект (территорию) образовательной организации и обнаружении размещенного в здании образовательной организации взрывного устройства, с использованием алгоритмов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а также информационного взаимодействия образовательных организаций</w:t>
      </w:r>
      <w:r>
        <w:rPr/>
        <w:t xml:space="preserve"> </w:t>
      </w:r>
      <w:r>
        <w:rPr>
          <w:color w:val="000000"/>
          <w:sz w:val="28"/>
          <w:szCs w:val="28"/>
        </w:rPr>
        <w:t>с МО МВД РФ «Дивеевский», ОНД и ПР по Дивеевскому муниципальному округу ГУ МЧС России по Нижегородской области, ПЦО с. Дивеево МОВО по г. Арзамасу-филиала ФГКУ "УВО ВНГ России по Нижегородской области", направленных министерством образования и науки Нижегородской области в органы управления образованием, руководителям государственных образовательных организаций 03 августа 2023 года № Сл-316-637541/23, разработанные Министерством просвещения России от 28 июня 2023 года № АБ-2594/14 (далее – алгоритмы)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3.7. довести информацию о предстоящем учении до руководителей охранных организаций, осуществляющих охрану образовательных организаций и мест отдыха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3.8. провести инструктажи с работниками организаций, осуществляющих охрану образовательных организаций и мест отдыха, о порядке действий при вооруженном нападении и обнаружении размещенного в здании взрывного устройства с использованием алгоритмов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провести проверки работоспособности технических средств охраны и оповещения в образовательных организациях и местах отдыха;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spacing w:lineRule="exact" w:line="440"/>
        <w:ind w:firstLine="709"/>
        <w:jc w:val="both"/>
        <w:rPr>
          <w:sz w:val="28"/>
          <w:szCs w:val="28"/>
        </w:rPr>
      </w:pPr>
      <w:bookmarkStart w:id="8" w:name="bookmark15"/>
      <w:bookmarkEnd w:id="8"/>
      <w:r>
        <w:rPr>
          <w:color w:val="000000"/>
          <w:sz w:val="28"/>
          <w:szCs w:val="28"/>
        </w:rPr>
        <w:t>3.10. организовать участие в проведении учения максимально возможного количества работников образовательных организаций и мест отдыха, а также сотрудников охраны;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spacing w:lineRule="exact" w:line="440"/>
        <w:ind w:firstLine="709"/>
        <w:jc w:val="both"/>
        <w:rPr>
          <w:sz w:val="28"/>
          <w:szCs w:val="28"/>
        </w:rPr>
      </w:pPr>
      <w:bookmarkStart w:id="9" w:name="bookmark16"/>
      <w:bookmarkEnd w:id="9"/>
      <w:r>
        <w:rPr>
          <w:color w:val="000000"/>
          <w:sz w:val="28"/>
          <w:szCs w:val="28"/>
        </w:rPr>
        <w:t>3.11. взять на личный контроль подготовку, проведение учения, анализ и обобщение его хода и результатов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exact" w:line="440"/>
        <w:ind w:firstLine="709"/>
        <w:jc w:val="both"/>
        <w:rPr>
          <w:sz w:val="28"/>
          <w:szCs w:val="28"/>
        </w:rPr>
      </w:pPr>
      <w:bookmarkStart w:id="10" w:name="bookmark17"/>
      <w:bookmarkEnd w:id="10"/>
      <w:r>
        <w:rPr>
          <w:color w:val="000000"/>
          <w:sz w:val="28"/>
          <w:szCs w:val="28"/>
        </w:rPr>
        <w:t>3.12. информацию о ходе подготовки и результатах проведенного учения направить в министерство образования и науки Нижегородской области в сроки, указанные в плане подготовки и плане проведения учения.</w:t>
      </w:r>
    </w:p>
    <w:p>
      <w:pPr>
        <w:pStyle w:val="Normal"/>
        <w:widowControl w:val="false"/>
        <w:spacing w:lineRule="exact" w:line="440"/>
        <w:ind w:firstLine="709"/>
        <w:jc w:val="both"/>
        <w:rPr/>
      </w:pPr>
      <w:r>
        <w:rPr>
          <w:sz w:val="28"/>
          <w:szCs w:val="28"/>
          <w:lang w:eastAsia="en-US"/>
        </w:rPr>
        <w:t>4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widowControl w:val="false"/>
        <w:spacing w:lineRule="exact" w:line="4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Клюканова А.В., заместителя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Качанов А.Н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25 г. № 4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26">
        <w:r>
          <w:rPr>
            <w:rStyle w:val="InternetLink"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>ЛАН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ведению всероссийского учения по действиям работников объектов (территорий), предназначенных для отдыха детей и их оздоровления, при совершении (угрозе совершения) преступления террористической направленности по комплексному сценарию «Действия работников объектов (территорий), предназначенных для отдыха детей и их оздоровления, при захвате заложников и срабатывании на территории объекта (территории) взрывного устройства, доставленного беспилотным летательным аппаратом» (далее – у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665"/>
        <w:gridCol w:w="3016"/>
        <w:gridCol w:w="2095"/>
        <w:gridCol w:w="210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роприятия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лад об исполнении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докладыва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у докладыва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едставл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подготовки и Плана проведения учения в Дивеевском муниципальном округе Нижегородской област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апреля 2025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5" w:leader="none"/>
                <w:tab w:val="left" w:pos="499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гласование вопросов подготовки и проведения учения с управлением ГЗ и ПБ администрации Дивеевского муниципального округа Нижегородской области, МО МВД РФ «Дивеевский», ОНД и ПР по Дивеевскому муниципальному округу ГУ МЧС России по Нижегородской области, ПЦО с.Дивеево ПЦО с. Дивеево МОВО по г. Арзамасу-филиала ФГКУ "УВО ВНГ России по Нижегородской области"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апреля 2025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3" w:leader="none"/>
                <w:tab w:val="left" w:pos="495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тверждение состава оперативного штаба по подготовке и проведению учения на муниципальном уровне из представителей управления образованием администрации Дивеевского муниципального округа, управления ГЗ и ПБ </w:t>
            </w:r>
            <w:bookmarkStart w:id="11" w:name="_GoBack"/>
            <w:bookmarkEnd w:id="11"/>
            <w:r>
              <w:rPr>
                <w:color w:val="000000"/>
              </w:rPr>
              <w:t>администрации Дивеевского муниципального округа Нижегородской области, МО МВД РФ «Дивеевский», ОНД и ПР по Дивеевскому муниципальному округу ГУ МЧС России по Нижегородской области, ПЦО с.Дивеево ПЦО с. Дивеево МОВО по г. Арзамасу-филиала ФГКУ "УВО ВНГ России по Нижегородской области"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апреля 2025 г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разовательными организациями Дивеевского муниципального округа уточнения документов, определяющих антитеррористическую защищенность объектов (территорий) образовательных организаций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и организаций отдыха и оздоровления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</w:t>
            </w:r>
            <w:r>
              <w:rPr/>
              <w:t xml:space="preserve"> </w:t>
            </w:r>
            <w:r>
              <w:rPr>
                <w:color w:val="000000"/>
              </w:rPr>
              <w:t>Дивеевского муниципального ок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апреля 2025 г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апреля 2025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объектов образовательных организаций, на базе которых будет проводиться учени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апреля 2025 г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информации о предстоящем учении до руководства охранных организаций, осуществляющих охрану образовательных организаций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и организаций отдыха и оздоровления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 Дивеевского муниципального ок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апреля 2025 г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апреля 2025 г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работоспособности технических средств охраны и оповещения в образовательных организациях и местах отдых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и организаций отдыха и оздоровления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 Дивеевского муниципального ок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4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 сотрудниками организаций, осуществляющих охрану муниципальных образовательных организаций о порядке действий при вооруженном нападении на объект (территорию) образовательной организации и обнаружении размещенного в здании взрывного устройств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и организаций отдыха и оздоровления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</w:t>
            </w:r>
            <w:r>
              <w:rPr/>
              <w:t xml:space="preserve"> </w:t>
            </w:r>
            <w:r>
              <w:rPr>
                <w:color w:val="000000"/>
              </w:rPr>
              <w:t>Дивеевского муниципального ок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4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оретических занятий с педагогическими и иными работниками муниципальных образовательных организаций и мест отдыха о порядке действий при вооруженном нападении на объект (территорию) образовательной организации и обнаружении размещенного в здании взрывного устройства (с использованием алгоритмов)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отдыха и организаций отдыха и оздоровления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 Дивеевского муниципального ок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6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7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о готовности к проведению учения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и организаций отдыха и оздоровления де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 Дивеевского муниципального ок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апр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25 г. № 4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26">
        <w:r>
          <w:rPr>
            <w:rStyle w:val="InternetLink"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>ЛАН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ведению всероссийского учения по действиям работников объектов (территорий), предназначенных для отдыха детей и их оздоровления, при совершении (угрозе совершения) преступления террористической направленности по комплексному сценарию «Действия работников объектов (территорий), предназначенных для отдыха детей и их оздоровления, при захвате заложников и срабатывании на территории объекта (территории) взрывного устройства, доставленного беспилотным летательным аппаратом» (далее – у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538"/>
        <w:gridCol w:w="3781"/>
        <w:gridCol w:w="2140"/>
        <w:gridCol w:w="156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роприят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2123" w:leader="none"/>
                <w:tab w:val="left" w:pos="3824" w:leader="none"/>
                <w:tab w:val="left" w:pos="4980" w:leader="none"/>
                <w:tab w:val="left" w:pos="5514" w:leader="none"/>
              </w:tabs>
              <w:ind w:first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ъявление о начале проведения учения и доведение объявления до участников уч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Нижегородской обла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апреля 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Сбор и начало работы оперативного штаба по проведению учения в Дивеевском муниципальном округ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 по проведению уч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9 апреля 2025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ремя мест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  <w:tab w:val="left" w:pos="3259" w:leader="none"/>
                <w:tab w:val="left" w:pos="4502" w:leader="none"/>
                <w:tab w:val="left" w:pos="5842" w:leader="none"/>
              </w:tabs>
              <w:ind w:first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оведение мероприятий согласно сценарию учения в общеобразовательных организация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 11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апреля 2025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время мест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firstLine="178"/>
              <w:jc w:val="both"/>
              <w:rPr/>
            </w:pPr>
            <w:r>
              <w:rPr>
                <w:color w:val="000000"/>
              </w:rPr>
              <w:t>Контроль за ходом проведения учения в образовательных организациях Дивеевского муниципального округа Нижегородской област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Оперативный штаб по подготовке и проведению учения, начальник управления образования администрации Дивеевского муниципального окру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9 апреля 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/>
      </w:pPr>
      <w:r>
        <w:rPr>
          <w:spacing w:val="2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24 апреля 2025 г. № 499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оперативного штаба по подготовке и проведению учен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5"/>
        <w:gridCol w:w="5779"/>
      </w:tblGrid>
      <w:tr>
        <w:trPr>
          <w:trHeight w:val="1139" w:hRule="atLeast"/>
        </w:trPr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юка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лександр Вячеслав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штаба по проведению учений, заместитель главы администрации Дивеевского муниципального округа Нижегородской области</w:t>
            </w:r>
          </w:p>
        </w:tc>
      </w:tr>
      <w:tr>
        <w:trPr>
          <w:trHeight w:val="273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шу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начальника штаба по проведению учений, начальник управления образования администрации Дивеевского муниципального округа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жегородской области</w:t>
            </w:r>
          </w:p>
        </w:tc>
      </w:tr>
      <w:tr>
        <w:trPr>
          <w:trHeight w:val="379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Вячеслав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правления гражданской защиты и пожарной безопасност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ста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136 ПСЧ 10 ФПСО ГПС ГУ МЧС России по Нижегородской област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дее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Александ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пункта централизованной охраны с.Дивеево федерального государственного казенного учреждения "Управление вневедомственной охраны войск национальной гвардии России по Нижегородской области"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ил Иван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межмуниципального отдела министерства внутренних дел Российской Федерации «Дивеевски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5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Calibri"/>
      <w:b/>
      <w:sz w:val="5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8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4-29T12:14:00Z</dcterms:modified>
  <cp:revision>7</cp:revision>
  <dc:subject>Постановление</dc:subject>
  <dc:title>Об утверждении Плана подготовки и Плана проведения всероссийского учения по отработке комплексного сценария</dc:title>
</cp:coreProperties>
</file>